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Komlói Egységes Gyógypedagógiai  Módszertani Intézmény,   Óvoda,  Általános Iskola, Fejlesztő Nevelés-Oktatást Végző Iskola, Készségfejlesztő Iskola, Szakiskola és  Kollégium</w:t>
      </w:r>
    </w:p>
    <w:p>
      <w:pPr>
        <w:pStyle w:val="Heading"/>
        <w:spacing w:lineRule="auto" w:line="276"/>
        <w:jc w:val="left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Heading"/>
        <w:spacing w:lineRule="auto" w:line="276"/>
        <w:rPr>
          <w:rFonts w:ascii="Arial" w:hAnsi="Arial" w:cs="Arial"/>
          <w:smallCaps/>
          <w:sz w:val="56"/>
          <w:szCs w:val="56"/>
          <w:lang w:val="en-US" w:eastAsia="en-US"/>
        </w:rPr>
      </w:pPr>
      <w:r>
        <w:rPr>
          <w:rFonts w:cs="Arial" w:ascii="Arial" w:hAnsi="Arial"/>
          <w:smallCap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034540</wp:posOffset>
            </wp:positionH>
            <wp:positionV relativeFrom="paragraph">
              <wp:posOffset>-131445</wp:posOffset>
            </wp:positionV>
            <wp:extent cx="1503680" cy="94615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rPr>
          <w:rFonts w:ascii="Arial" w:hAnsi="Arial" w:cs="Arial"/>
          <w:smallCaps/>
          <w:sz w:val="56"/>
          <w:szCs w:val="56"/>
        </w:rPr>
      </w:pPr>
      <w:r>
        <w:rPr>
          <w:rFonts w:cs="Arial" w:ascii="Arial" w:hAnsi="Arial"/>
          <w:smallCaps/>
          <w:sz w:val="56"/>
          <w:szCs w:val="56"/>
        </w:rPr>
      </w:r>
    </w:p>
    <w:p>
      <w:pPr>
        <w:pStyle w:val="Heading"/>
        <w:spacing w:lineRule="auto" w:line="276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Komlói EGYMI</w:t>
      </w:r>
    </w:p>
    <w:p>
      <w:pPr>
        <w:pStyle w:val="Heading"/>
        <w:spacing w:lineRule="auto" w:line="276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Éves munkaterv</w:t>
      </w:r>
    </w:p>
    <w:p>
      <w:pPr>
        <w:pStyle w:val="Heading"/>
        <w:spacing w:lineRule="auto" w:line="2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23-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85520</wp:posOffset>
            </wp:positionH>
            <wp:positionV relativeFrom="paragraph">
              <wp:posOffset>4445</wp:posOffset>
            </wp:positionV>
            <wp:extent cx="3322320" cy="2464435"/>
            <wp:effectExtent l="0" t="0" r="0" b="0"/>
            <wp:wrapTight wrapText="bothSides">
              <wp:wrapPolygon edited="0">
                <wp:start x="8832" y="1440"/>
                <wp:lineTo x="7992" y="1539"/>
                <wp:lineTo x="5019" y="2720"/>
                <wp:lineTo x="4503" y="3407"/>
                <wp:lineTo x="3209" y="4489"/>
                <wp:lineTo x="2046" y="6151"/>
                <wp:lineTo x="1273" y="7722"/>
                <wp:lineTo x="880" y="9295"/>
                <wp:lineTo x="754" y="10867"/>
                <wp:lineTo x="947" y="12434"/>
                <wp:lineTo x="1400" y="14006"/>
                <wp:lineTo x="2175" y="15577"/>
                <wp:lineTo x="3467" y="17145"/>
                <wp:lineTo x="5472" y="18712"/>
                <wp:lineTo x="5536" y="18914"/>
                <wp:lineTo x="8509" y="19992"/>
                <wp:lineTo x="9089" y="19992"/>
                <wp:lineTo x="12388" y="19992"/>
                <wp:lineTo x="12905" y="19992"/>
                <wp:lineTo x="15944" y="18914"/>
                <wp:lineTo x="16071" y="18712"/>
                <wp:lineTo x="18009" y="17145"/>
                <wp:lineTo x="19238" y="15577"/>
                <wp:lineTo x="20081" y="14006"/>
                <wp:lineTo x="20530" y="12434"/>
                <wp:lineTo x="20724" y="10867"/>
                <wp:lineTo x="20596" y="9295"/>
                <wp:lineTo x="20207" y="7722"/>
                <wp:lineTo x="19435" y="6151"/>
                <wp:lineTo x="18335" y="4583"/>
                <wp:lineTo x="17040" y="3407"/>
                <wp:lineTo x="16461" y="2720"/>
                <wp:lineTo x="13551" y="1539"/>
                <wp:lineTo x="12645" y="1440"/>
                <wp:lineTo x="8832" y="1440"/>
              </wp:wrapPolygon>
            </wp:wrapTight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5" t="-1320" r="-1068" b="-2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mallCaps/>
          <w:sz w:val="22"/>
          <w:szCs w:val="22"/>
        </w:rPr>
        <w:tab/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Összeállította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erekesné Faddi Anit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tézményvezető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fogadta az intézmény nevelőtestülete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omló, 2023. 08.31. 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ab/>
        <w:tab/>
        <w:tab/>
        <w:t xml:space="preserve"> </w:t>
        <w:tab/>
        <w:tab/>
        <w:tab/>
        <w:t xml:space="preserve">   hitelesítő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rtalomjegyzkcmso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rtalomjegyzkcmsora"/>
        <w:jc w:val="center"/>
        <w:rPr>
          <w:sz w:val="32"/>
          <w:szCs w:val="32"/>
        </w:rPr>
      </w:pPr>
      <w:r>
        <w:rPr>
          <w:sz w:val="32"/>
          <w:szCs w:val="32"/>
        </w:rPr>
        <w:t>Tartalom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Arial"/>
              <w:lang w:val="en-US" w:eastAsia="en-US"/>
            </w:rPr>
            <w:fldChar w:fldCharType="separate"/>
          </w:r>
          <w:hyperlink w:anchor="__RefHeading___Toc146524641">
            <w:r>
              <w:rPr>
                <w:rStyle w:val="IndexLink"/>
                <w:rFonts w:cs="Arial"/>
                <w:b/>
                <w:bCs/>
                <w:lang w:val="en-US" w:eastAsia="en-US"/>
              </w:rPr>
              <w:t>I. Az óvodai nevelési év, az iskolai és a kollégiumi</w:t>
            </w:r>
          </w:hyperlink>
          <w:r>
            <w:rPr>
              <w:rFonts w:cs="Arial"/>
              <w:b/>
              <w:bCs/>
              <w:lang w:val="en-US" w:eastAsia="en-US"/>
            </w:rPr>
            <w:t xml:space="preserve"> </w:t>
          </w:r>
          <w:hyperlink w:anchor="__RefHeading___Toc146524642">
            <w:r>
              <w:rPr>
                <w:rStyle w:val="IndexLink"/>
                <w:rFonts w:cs="Arial"/>
                <w:b/>
                <w:bCs/>
                <w:lang w:val="en-US" w:eastAsia="en-US"/>
              </w:rPr>
              <w:t>tanév helyi rendje</w:t>
            </w:r>
            <w:r>
              <w:rPr>
                <w:rStyle w:val="IndexLink"/>
                <w:rFonts w:cs="Arial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Contents2"/>
            <w:rPr/>
          </w:pPr>
          <w:hyperlink w:anchor="__RefHeading___Toc146524655">
            <w:r>
              <w:rPr>
                <w:rStyle w:val="IndexLink"/>
                <w:rFonts w:cs="Arial"/>
              </w:rPr>
              <w:t>II. A 2023/2024-es tan</w:t>
            </w:r>
            <w:r>
              <w:rPr>
                <w:rStyle w:val="IndexLink"/>
              </w:rPr>
              <w:t>év</w:t>
            </w:r>
            <w:r>
              <w:rPr>
                <w:rStyle w:val="IndexLink"/>
                <w:rFonts w:cs="Arial"/>
              </w:rPr>
              <w:t xml:space="preserve"> kiemelt feladatai</w:t>
            </w:r>
            <w:r>
              <w:rPr>
                <w:rStyle w:val="IndexLink"/>
              </w:rPr>
              <w:tab/>
            </w:r>
          </w:hyperlink>
          <w:hyperlink w:anchor="__RefHeading___Toc146524656">
            <w:r>
              <w:rPr>
                <w:rStyle w:val="IndexLink"/>
                <w:rFonts w:cs="Arial"/>
              </w:rPr>
              <w:t>8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II. A 2023/2024-es tanév egyéb feladatai, eseményei …………………………………</w:t>
          </w:r>
          <w:r>
            <w:rPr>
              <w:rFonts w:cs="Arial" w:ascii="Arial" w:hAnsi="Arial"/>
              <w:b/>
            </w:rPr>
            <w:t>…</w:t>
          </w:r>
          <w:r>
            <w:rPr>
              <w:rFonts w:cs="Arial" w:ascii="Arial" w:hAnsi="Arial"/>
            </w:rPr>
            <w:t>.</w:t>
          </w:r>
          <w:r>
            <w:rPr>
              <w:rFonts w:cs="Arial" w:ascii="Arial" w:hAnsi="Arial"/>
              <w:b/>
            </w:rPr>
            <w:t>8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524657">
            <w:r>
              <w:rPr>
                <w:rStyle w:val="IndexLink"/>
                <w:b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/>
              </w:rPr>
              <w:t>Tanulmányi versenyek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524658">
            <w:r>
              <w:rPr>
                <w:rStyle w:val="IndexLink"/>
                <w:b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/>
              </w:rPr>
              <w:t>Belső továbbképzések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10</w:t>
            </w:r>
          </w:hyperlink>
        </w:p>
        <w:p>
          <w:pPr>
            <w:pStyle w:val="Contents2"/>
            <w:rPr/>
          </w:pPr>
          <w:hyperlink w:anchor="__RefHeading___Toc146524659">
            <w:r>
              <w:rPr>
                <w:rStyle w:val="IndexLink"/>
                <w:b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/>
              </w:rPr>
              <w:t>Projekthetek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10</w:t>
            </w:r>
          </w:hyperlink>
        </w:p>
        <w:p>
          <w:pPr>
            <w:pStyle w:val="Normal"/>
            <w:shd w:fill="FFFFFF" w:val="clear"/>
            <w:spacing w:lineRule="auto" w:line="276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4.</w:t>
          </w:r>
          <w:r>
            <w:rPr>
              <w:rFonts w:cs="Arial" w:ascii="Arial" w:hAnsi="Arial"/>
              <w:b/>
              <w:sz w:val="22"/>
              <w:szCs w:val="22"/>
            </w:rPr>
            <w:tab/>
            <w:t xml:space="preserve">    </w:t>
          </w:r>
          <w:r>
            <w:rPr>
              <w:rFonts w:cs="Arial" w:ascii="Arial" w:hAnsi="Arial"/>
              <w:bCs/>
            </w:rPr>
            <w:t>Projekt / témahetek……………………………...……………………………11</w:t>
          </w:r>
        </w:p>
        <w:p>
          <w:pPr>
            <w:pStyle w:val="Contents2"/>
            <w:rPr/>
          </w:pPr>
          <w:hyperlink w:anchor="__RefHeading___Toc146524661">
            <w:r>
              <w:rPr>
                <w:rStyle w:val="IndexLink"/>
                <w:b/>
              </w:rPr>
              <w:t>5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/>
              </w:rPr>
              <w:t>Témanapok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11</w:t>
            </w:r>
          </w:hyperlink>
        </w:p>
        <w:p>
          <w:pPr>
            <w:pStyle w:val="Normal"/>
            <w:ind w:right="-144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6.</w:t>
          </w:r>
          <w:r>
            <w:rPr>
              <w:rFonts w:cs="Arial" w:ascii="Arial" w:hAnsi="Arial"/>
              <w:b/>
            </w:rPr>
            <w:tab/>
            <w:t xml:space="preserve">    </w:t>
          </w:r>
          <w:r>
            <w:rPr>
              <w:rFonts w:cs="Arial" w:ascii="Arial" w:hAnsi="Arial"/>
            </w:rPr>
            <w:t>Lázár Ervin program (LEP program) ……………………………………….12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6524662">
            <w:r>
              <w:rPr>
                <w:rStyle w:val="IndexLink"/>
                <w:b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  <w:b/>
              </w:rPr>
              <w:t>Éves munka ütemezése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Contents1"/>
            <w:rPr>
              <w:b/>
              <w:b/>
            </w:rPr>
          </w:pPr>
          <w:hyperlink w:anchor="__RefHeading___Toc146524663">
            <w:r>
              <w:rPr>
                <w:rStyle w:val="IndexLink"/>
                <w:rFonts w:cs="Arial"/>
              </w:rPr>
              <w:t>IV. Éves munkaprogramo</w:t>
            </w:r>
            <w:r>
              <w:rPr>
                <w:rStyle w:val="IndexLink"/>
                <w:rFonts w:cs="Arial"/>
                <w:b/>
              </w:rPr>
              <w:t>k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Normal"/>
            <w:rPr/>
          </w:pPr>
          <w:r>
            <w:rPr>
              <w:rFonts w:cs="Arial" w:ascii="Arial" w:hAnsi="Arial"/>
            </w:rPr>
            <w:t>1.</w:t>
            <w:tab/>
            <w:t>Óvoda éves munkaterve…………………………………………………….….16</w:t>
          </w:r>
        </w:p>
        <w:p>
          <w:pPr>
            <w:pStyle w:val="Normal"/>
            <w:ind w:right="-2" w:hanging="0"/>
            <w:rPr/>
          </w:pPr>
          <w:r>
            <w:rPr>
              <w:rFonts w:cs="Arial" w:ascii="Arial" w:hAnsi="Arial"/>
            </w:rPr>
            <w:t>2.</w:t>
            <w:tab/>
            <w:t>Értelmileg akadályozottakat tanítók munkaközössége……………………...19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3.</w:t>
            <w:tab/>
            <w:t>Tanulásban akadályozottakat nevelő-oktatók munkaközössége…………..22</w:t>
          </w:r>
        </w:p>
        <w:p>
          <w:pPr>
            <w:pStyle w:val="Normal"/>
            <w:ind w:right="-569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</w:t>
            <w:tab/>
            <w:t xml:space="preserve">Szakiskolai és Készségfejlesztő iskolában nevelő-oktatók  </w:t>
          </w:r>
        </w:p>
        <w:p>
          <w:pPr>
            <w:pStyle w:val="Normal"/>
            <w:ind w:right="-569" w:firstLine="708"/>
            <w:rPr/>
          </w:pPr>
          <w:r>
            <w:rPr>
              <w:rFonts w:cs="Arial" w:ascii="Arial" w:hAnsi="Arial"/>
            </w:rPr>
            <w:t>munkaközössége………………………………………………………………..26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5.</w:t>
            <w:tab/>
            <w:t>Testnevelés munkacsoport………………………………………………….….28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 xml:space="preserve">6. </w:t>
            <w:tab/>
            <w:t>Az iskolai diákönkormányzat (DÖK) éves munkaterve……………………...30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7.</w:t>
            <w:tab/>
            <w:t>Kollégiumi munkacsoport éves munkaterve………………………………….35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.</w:t>
            <w:tab/>
            <w:t>Utazó gyógypedagógiai hálózat éves munkaterve……………………..……37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9.</w:t>
            <w:tab/>
            <w:t>Iskola-egészségügyi munkaterv………………………………………………40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V. Záradékok……………………………………………………………………...……..41</w:t>
          </w:r>
        </w:p>
        <w:p>
          <w:pPr>
            <w:pStyle w:val="Normal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</w:r>
          <w:r>
            <w:rPr>
              <w:u w:val="none"/>
              <w:b/>
              <w:color w:val="000000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ntents2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/>
          <w:b w:val="false"/>
          <w:bCs w:val="false"/>
          <w:smallCap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92D050" w:val="clear"/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92D050" w:val="clear"/>
        <w:autoSpaceDE w:val="false"/>
        <w:spacing w:lineRule="auto" w:line="276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bookmarkStart w:id="0" w:name="__RefHeading___Toc146524641"/>
      <w:r>
        <w:rPr>
          <w:rFonts w:cs="Arial" w:ascii="Arial" w:hAnsi="Arial"/>
          <w:b/>
          <w:bCs/>
          <w:sz w:val="28"/>
          <w:szCs w:val="28"/>
        </w:rPr>
        <w:t>I. Az óvodai nevelési év, az iskolai és a kollégiumi</w:t>
      </w:r>
      <w:bookmarkEnd w:id="0"/>
    </w:p>
    <w:p>
      <w:pPr>
        <w:pStyle w:val="Normal"/>
        <w:numPr>
          <w:ilvl w:val="0"/>
          <w:numId w:val="0"/>
        </w:numPr>
        <w:shd w:fill="92D050" w:val="clear"/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bookmarkStart w:id="1" w:name="__RefHeading___Toc146524642"/>
      <w:bookmarkEnd w:id="1"/>
      <w:r>
        <w:rPr>
          <w:rFonts w:cs="Arial" w:ascii="Arial" w:hAnsi="Arial"/>
          <w:b/>
          <w:bCs/>
          <w:sz w:val="28"/>
          <w:szCs w:val="28"/>
        </w:rPr>
        <w:t>tanév helyi rendje</w:t>
      </w:r>
    </w:p>
    <w:p>
      <w:pPr>
        <w:pStyle w:val="Default"/>
        <w:shd w:fill="92D050" w:val="clear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23-2024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A tanítási év</w:t>
      </w:r>
    </w:p>
    <w:p>
      <w:pPr>
        <w:pStyle w:val="Default"/>
        <w:spacing w:lineRule="auto" w:line="276" w:before="0" w:after="47"/>
        <w:ind w:firstLine="708"/>
        <w:rPr/>
      </w:pPr>
      <w:r>
        <w:rPr>
          <w:rFonts w:cs="Arial" w:ascii="Arial" w:hAnsi="Arial"/>
          <w:sz w:val="22"/>
          <w:szCs w:val="22"/>
        </w:rPr>
        <w:t xml:space="preserve">Első tanítási napja: </w:t>
      </w:r>
      <w:r>
        <w:rPr>
          <w:rFonts w:cs="Arial" w:ascii="Arial" w:hAnsi="Arial"/>
          <w:b/>
          <w:bCs/>
          <w:sz w:val="22"/>
          <w:szCs w:val="22"/>
        </w:rPr>
        <w:t>2023. szeptember 1.</w:t>
      </w:r>
      <w:r>
        <w:rPr>
          <w:rFonts w:cs="Arial" w:ascii="Arial" w:hAnsi="Arial"/>
          <w:sz w:val="22"/>
          <w:szCs w:val="22"/>
        </w:rPr>
        <w:t xml:space="preserve"> (péntek) </w:t>
      </w:r>
    </w:p>
    <w:p>
      <w:pPr>
        <w:pStyle w:val="Default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 xml:space="preserve">Utolsó tanítási napja: </w:t>
      </w:r>
      <w:r>
        <w:rPr>
          <w:rFonts w:cs="Arial" w:ascii="Arial" w:hAnsi="Arial"/>
          <w:b/>
          <w:bCs/>
          <w:sz w:val="22"/>
          <w:szCs w:val="22"/>
        </w:rPr>
        <w:t>2024. június 21.</w:t>
      </w:r>
      <w:r>
        <w:rPr>
          <w:rFonts w:cs="Arial" w:ascii="Arial" w:hAnsi="Arial"/>
          <w:sz w:val="22"/>
          <w:szCs w:val="22"/>
        </w:rPr>
        <w:t xml:space="preserve"> (péntek)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iskola utolsó, befejező évfolyamán az utolsó tanítási nap </w:t>
      </w:r>
    </w:p>
    <w:p>
      <w:pPr>
        <w:pStyle w:val="Default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t évfolyamos rész-szakképesítésekre való felkészítést folytató szakiskolában:</w:t>
      </w:r>
    </w:p>
    <w:p>
      <w:pPr>
        <w:pStyle w:val="Default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24. május 31. </w:t>
      </w:r>
      <w:r>
        <w:rPr>
          <w:rFonts w:cs="Arial" w:ascii="Arial" w:hAnsi="Arial"/>
          <w:color w:val="000000"/>
          <w:sz w:val="22"/>
          <w:szCs w:val="22"/>
        </w:rPr>
        <w:t>(péntek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kiskolai vizsgák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Írásbeli</w:t>
      </w:r>
      <w:r>
        <w:rPr>
          <w:rFonts w:cs="Arial" w:ascii="Arial" w:hAnsi="Arial"/>
          <w:sz w:val="22"/>
          <w:szCs w:val="22"/>
        </w:rPr>
        <w:t xml:space="preserve"> vizsgatevékenység: -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óbeli, g</w:t>
      </w:r>
      <w:r>
        <w:rPr>
          <w:rFonts w:cs="Arial" w:ascii="Arial" w:hAnsi="Arial"/>
          <w:b/>
          <w:sz w:val="22"/>
          <w:szCs w:val="22"/>
        </w:rPr>
        <w:t>yakorla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atevékenység:</w:t>
      </w:r>
      <w:r>
        <w:rPr>
          <w:rFonts w:cs="Arial" w:ascii="Arial" w:hAnsi="Arial"/>
          <w:b/>
          <w:bCs/>
          <w:sz w:val="22"/>
          <w:szCs w:val="22"/>
        </w:rPr>
        <w:t xml:space="preserve"> 2023. június 1-20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szségfejlesztő iskolai vizsgák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Gyakorlati </w:t>
      </w:r>
      <w:r>
        <w:rPr>
          <w:rFonts w:cs="Arial" w:ascii="Arial" w:hAnsi="Arial"/>
          <w:sz w:val="22"/>
          <w:szCs w:val="22"/>
        </w:rPr>
        <w:t xml:space="preserve">vizsgatevékenység: </w:t>
      </w:r>
      <w:r>
        <w:rPr>
          <w:rFonts w:cs="Arial" w:ascii="Arial" w:hAnsi="Arial"/>
          <w:b/>
          <w:sz w:val="22"/>
          <w:szCs w:val="22"/>
        </w:rPr>
        <w:t>2023. június 1-15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nítási napok száma az általános iskolában: </w:t>
      </w:r>
      <w:r>
        <w:rPr>
          <w:rFonts w:cs="Arial" w:ascii="Arial" w:hAnsi="Arial"/>
          <w:b/>
          <w:sz w:val="22"/>
          <w:szCs w:val="22"/>
        </w:rPr>
        <w:t>18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záznyolcvan) nap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 tanítási napok száma a szakiskolában, készségfejlesztő iskolában: </w:t>
      </w:r>
      <w:r>
        <w:rPr>
          <w:rFonts w:cs="Arial" w:ascii="Arial" w:hAnsi="Arial"/>
          <w:b/>
          <w:bCs/>
          <w:sz w:val="22"/>
          <w:szCs w:val="22"/>
        </w:rPr>
        <w:t>177</w:t>
      </w:r>
      <w:r>
        <w:rPr>
          <w:rFonts w:cs="Arial" w:ascii="Arial" w:hAnsi="Arial"/>
          <w:sz w:val="22"/>
          <w:szCs w:val="22"/>
        </w:rPr>
        <w:t xml:space="preserve"> (százhetvenhét) nap.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anítási év első féléve: 2024. január 19. </w:t>
      </w:r>
      <w:r>
        <w:rPr>
          <w:rFonts w:cs="Arial" w:ascii="Arial" w:hAnsi="Arial"/>
          <w:bCs/>
          <w:sz w:val="22"/>
          <w:szCs w:val="22"/>
        </w:rPr>
        <w:t>(péntek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ulók, szülők kiértesítése az első félévben elért tanulmányi eredményekről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4. január 26.</w:t>
      </w:r>
      <w:r>
        <w:rPr>
          <w:rFonts w:cs="Arial" w:ascii="Arial" w:hAnsi="Arial"/>
          <w:sz w:val="22"/>
          <w:szCs w:val="22"/>
        </w:rPr>
        <w:t xml:space="preserve"> (péntek)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cs="Arial"/>
          <w:color w:val="474747"/>
          <w:sz w:val="22"/>
          <w:szCs w:val="22"/>
          <w:shd w:fill="FFFFFF" w:val="clear"/>
        </w:rPr>
      </w:pPr>
      <w:r>
        <w:rPr>
          <w:rFonts w:cs="Arial" w:ascii="Arial" w:hAnsi="Arial"/>
          <w:color w:val="474747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outlineLvl w:val="1"/>
        <w:rPr>
          <w:rFonts w:ascii="Arial" w:hAnsi="Arial" w:cs="Arial"/>
          <w:b/>
          <w:b/>
          <w:bCs/>
          <w:sz w:val="22"/>
          <w:szCs w:val="22"/>
        </w:rPr>
      </w:pPr>
      <w:bookmarkStart w:id="2" w:name="__RefHeading___Toc146524643"/>
      <w:bookmarkEnd w:id="2"/>
      <w:r>
        <w:rPr>
          <w:rFonts w:cs="Arial" w:ascii="Arial" w:hAnsi="Arial"/>
          <w:b/>
          <w:bCs/>
          <w:sz w:val="22"/>
          <w:szCs w:val="22"/>
        </w:rPr>
        <w:t>Óvodai, kollégiumi nevelés nélküli munkanapok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Óvodai, kollégiumi nevelés nélküli munkanapok megegyeznek az iskolai tanítás nélküli munkanapokkal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őszi, téli és tavaszi szünet ideje megegyezik az iskolai szünetek időpontjával. </w:t>
      </w:r>
    </w:p>
    <w:p>
      <w:pPr>
        <w:pStyle w:val="NormlWeb"/>
        <w:tabs>
          <w:tab w:val="clear" w:pos="708"/>
          <w:tab w:val="left" w:pos="1313" w:leader="none"/>
        </w:tabs>
        <w:spacing w:lineRule="auto" w:line="276" w:before="0" w:after="0"/>
        <w:ind w:right="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Web"/>
        <w:spacing w:lineRule="auto" w:line="276" w:before="0" w:after="0"/>
        <w:ind w:right="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óvoda nyári zárva tartásáról legkésőbb február tizenötödikéig, a nevelés nélküli munkanapokról legalább hét nappal a zárva tartást megelőzően a szülőket tájékoztatni kell. </w:t>
      </w:r>
    </w:p>
    <w:p>
      <w:pPr>
        <w:pStyle w:val="NormlWeb"/>
        <w:spacing w:lineRule="auto" w:line="276" w:before="0" w:after="0"/>
        <w:ind w:right="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lineRule="auto" w:line="276" w:before="0" w:after="0"/>
        <w:ind w:right="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lineRule="auto" w:line="276" w:before="0" w:after="0"/>
        <w:ind w:right="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lineRule="auto" w:line="276" w:before="0" w:after="0"/>
        <w:ind w:right="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lineRule="auto" w:line="276" w:before="0" w:after="0"/>
        <w:ind w:right="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3"/>
        </w:numPr>
        <w:spacing w:lineRule="auto" w:line="276" w:before="0" w:after="0"/>
        <w:ind w:left="720" w:right="81" w:hanging="36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kolai tanítás nélküli munkanapok</w:t>
      </w:r>
    </w:p>
    <w:p>
      <w:pPr>
        <w:pStyle w:val="NormlWeb"/>
        <w:spacing w:lineRule="auto" w:line="276" w:before="0" w:after="0"/>
        <w:ind w:left="720" w:right="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22"/>
        <w:gridCol w:w="3622"/>
      </w:tblGrid>
      <w:tr>
        <w:trPr>
          <w:trHeight w:val="345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lWeb"/>
              <w:spacing w:lineRule="auto" w:line="276" w:before="0" w:after="0"/>
              <w:ind w:right="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iskol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lWeb"/>
              <w:spacing w:lineRule="auto" w:line="276" w:before="0" w:after="0"/>
              <w:ind w:right="8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4 (négy) munkanap: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1.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04.18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gyei Komplex Tanulmányi Verseny </w:t>
            </w:r>
          </w:p>
        </w:tc>
      </w:tr>
      <w:tr>
        <w:trPr>
          <w:trHeight w:val="400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3. 06. 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ÖK nap Gyermeknap – Sportnap - Egészségnap </w:t>
            </w:r>
          </w:p>
        </w:tc>
      </w:tr>
      <w:tr>
        <w:trPr>
          <w:trHeight w:val="400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3. 06. 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aorientációs nap</w:t>
            </w:r>
          </w:p>
        </w:tc>
      </w:tr>
      <w:tr>
        <w:trPr>
          <w:trHeight w:val="400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06.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rándulás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akiskola, készségfejlesztő iskola</w:t>
      </w:r>
      <w:r>
        <w:rPr>
          <w:rFonts w:cs="Arial" w:ascii="Arial" w:hAnsi="Arial"/>
          <w:b/>
          <w:sz w:val="22"/>
          <w:szCs w:val="22"/>
        </w:rPr>
        <w:t xml:space="preserve"> 7 (hét) munkanap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432" w:hanging="0"/>
        <w:jc w:val="both"/>
        <w:rPr/>
      </w:pPr>
      <w:r>
        <w:rPr>
          <w:rFonts w:cs="Arial" w:ascii="Arial" w:hAnsi="Arial"/>
          <w:sz w:val="22"/>
          <w:szCs w:val="22"/>
        </w:rPr>
        <w:t>4 tanítás nélküli munkanap megegyezik az iskolai tanítás nélküli munkanapokka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akiskola: </w:t>
      </w:r>
    </w:p>
    <w:tbl>
      <w:tblPr>
        <w:tblW w:w="8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22"/>
        <w:gridCol w:w="3622"/>
      </w:tblGrid>
      <w:tr>
        <w:trPr>
          <w:trHeight w:val="345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09. 20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Őszi kirándulás – osztályszinten</w:t>
            </w:r>
          </w:p>
        </w:tc>
      </w:tr>
      <w:tr>
        <w:trPr>
          <w:trHeight w:val="400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3. 02. 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lagavató</w:t>
            </w:r>
          </w:p>
        </w:tc>
      </w:tr>
      <w:tr>
        <w:trPr>
          <w:trHeight w:val="400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3. 04.18. 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yei Komplex Tanulmányi Verseny</w:t>
            </w:r>
          </w:p>
        </w:tc>
      </w:tr>
      <w:tr>
        <w:trPr>
          <w:trHeight w:val="400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. 05. 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i nap</w:t>
            </w:r>
          </w:p>
        </w:tc>
      </w:tr>
      <w:tr>
        <w:trPr>
          <w:trHeight w:val="400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. 05. 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iskolai ballagás</w:t>
            </w:r>
          </w:p>
        </w:tc>
      </w:tr>
      <w:tr>
        <w:trPr>
          <w:trHeight w:val="400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. 06. 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ÖK nap Gyermeknap – Sportnap - Egészségnap DÖK nap</w:t>
            </w:r>
          </w:p>
        </w:tc>
      </w:tr>
      <w:tr>
        <w:trPr>
          <w:trHeight w:val="400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. 06. 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aorientációs nap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észségfejlesztő iskola: </w:t>
      </w:r>
    </w:p>
    <w:tbl>
      <w:tblPr>
        <w:tblW w:w="8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22"/>
        <w:gridCol w:w="3622"/>
      </w:tblGrid>
      <w:tr>
        <w:trPr>
          <w:trHeight w:val="345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2.09. 19. 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Őszi kirándulás – osztályszinten</w:t>
            </w:r>
          </w:p>
        </w:tc>
      </w:tr>
      <w:tr>
        <w:trPr>
          <w:trHeight w:val="400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04.18.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yei Komplex Tanulmányi Verseny</w:t>
            </w:r>
          </w:p>
        </w:tc>
      </w:tr>
      <w:tr>
        <w:trPr>
          <w:trHeight w:val="400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. 05. 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i nap</w:t>
            </w:r>
          </w:p>
        </w:tc>
      </w:tr>
      <w:tr>
        <w:trPr>
          <w:trHeight w:val="400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. 05. 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észségfejlesztő iskolai ballagás</w:t>
            </w:r>
          </w:p>
        </w:tc>
      </w:tr>
      <w:tr>
        <w:trPr>
          <w:trHeight w:val="400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. 06. 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ÖK nap Gyermeknap – Sportnap - Egészségnap DÖK nap</w:t>
            </w:r>
          </w:p>
        </w:tc>
      </w:tr>
      <w:tr>
        <w:trPr>
          <w:trHeight w:val="400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. 06. 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aorientációs nap (Hospitálás külső intézményben – óvoda)</w:t>
            </w:r>
          </w:p>
        </w:tc>
      </w:tr>
      <w:tr>
        <w:trPr>
          <w:trHeight w:val="400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06.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ndulás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lineRule="auto" w:line="276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 szünetek időpontja</w:t>
      </w:r>
    </w:p>
    <w:p>
      <w:pPr>
        <w:pStyle w:val="Defaul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őszi szünet 2023. október 30-től  2023. november 3-ig tart: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szünet előtti utolsó tanítási nap 2023. október 27. (péntek),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szünet utáni első tanítási nap 2023. november 6. (hétfő)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éli szünet 2023. december 22-től 2024. január 5-ig tart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ünet előtti utolsó tanítási nap 2023. december 21. (csütörtök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ünet utáni első tanítási nap 2024. január 8. (hétfő)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avaszi szünet 2024. március 28-tól 2024. április 5-ig tart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ünet előtti utolsó tanítási nap 2024. március 27. (szerda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szünet utáni első tanítási nap 2024. április 8. (hétfő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numPr>
          <w:ilvl w:val="0"/>
          <w:numId w:val="3"/>
        </w:numPr>
        <w:spacing w:lineRule="auto" w:line="276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emzeti múltunkkal kapcsolatos megemlékezések</w:t>
      </w:r>
    </w:p>
    <w:p>
      <w:pPr>
        <w:pStyle w:val="Normal"/>
        <w:autoSpaceDE w:val="false"/>
        <w:spacing w:lineRule="auto" w:line="276"/>
        <w:ind w:left="149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emlékezés az </w:t>
      </w:r>
      <w:r>
        <w:rPr>
          <w:rFonts w:cs="Arial" w:ascii="Arial" w:hAnsi="Arial"/>
          <w:b/>
          <w:sz w:val="22"/>
          <w:szCs w:val="22"/>
        </w:rPr>
        <w:t>aradi vértanúkról</w:t>
      </w:r>
      <w:r>
        <w:rPr>
          <w:rFonts w:cs="Arial" w:ascii="Arial" w:hAnsi="Arial"/>
          <w:sz w:val="22"/>
          <w:szCs w:val="22"/>
        </w:rPr>
        <w:t xml:space="preserve"> (október 6.) osztályfőnöki órán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Megemlékezés </w:t>
      </w:r>
      <w:r>
        <w:rPr>
          <w:rFonts w:cs="Arial" w:ascii="Arial" w:hAnsi="Arial"/>
          <w:b/>
          <w:sz w:val="22"/>
          <w:szCs w:val="22"/>
        </w:rPr>
        <w:t>1956. október 23-</w:t>
      </w:r>
      <w:r>
        <w:rPr>
          <w:rFonts w:cs="Arial" w:ascii="Arial" w:hAnsi="Arial"/>
          <w:sz w:val="22"/>
          <w:szCs w:val="22"/>
        </w:rPr>
        <w:t>ról iskolai ünnepélyen - 2023. október 22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emlékezés a </w:t>
      </w:r>
      <w:r>
        <w:rPr>
          <w:rFonts w:cs="Arial" w:ascii="Arial" w:hAnsi="Arial"/>
          <w:b/>
          <w:sz w:val="22"/>
          <w:szCs w:val="22"/>
        </w:rPr>
        <w:t>kommunista és egyéb diktatúrák áldozatairól</w:t>
      </w:r>
      <w:r>
        <w:rPr>
          <w:rFonts w:cs="Arial" w:ascii="Arial" w:hAnsi="Arial"/>
          <w:sz w:val="22"/>
          <w:szCs w:val="22"/>
        </w:rPr>
        <w:t xml:space="preserve"> (február 25.) osztályfőnöki órán - felső tagozat, szakiskola és készségfejlesztő iskola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Megemlékezés </w:t>
      </w:r>
      <w:r>
        <w:rPr>
          <w:rFonts w:cs="Arial" w:ascii="Arial" w:hAnsi="Arial"/>
          <w:b/>
          <w:sz w:val="22"/>
          <w:szCs w:val="22"/>
        </w:rPr>
        <w:t>1848. március 15</w:t>
      </w:r>
      <w:r>
        <w:rPr>
          <w:rFonts w:cs="Arial" w:ascii="Arial" w:hAnsi="Arial"/>
          <w:sz w:val="22"/>
          <w:szCs w:val="22"/>
        </w:rPr>
        <w:t xml:space="preserve">-ről iskolai ünnepélyen - 2024. március 14.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emlékezés a </w:t>
      </w:r>
      <w:r>
        <w:rPr>
          <w:rFonts w:cs="Arial" w:ascii="Arial" w:hAnsi="Arial"/>
          <w:b/>
          <w:sz w:val="22"/>
          <w:szCs w:val="22"/>
        </w:rPr>
        <w:t>Holokauszt áldozatairól</w:t>
      </w:r>
      <w:r>
        <w:rPr>
          <w:rFonts w:cs="Arial" w:ascii="Arial" w:hAnsi="Arial"/>
          <w:sz w:val="22"/>
          <w:szCs w:val="22"/>
        </w:rPr>
        <w:t xml:space="preserve"> (április 16.) osztályfőnöki órán - felső tagozat, szakiskola és készségfejlesztő iskola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zeti Összetartozás Napja</w:t>
      </w:r>
      <w:r>
        <w:rPr>
          <w:rFonts w:cs="Arial" w:ascii="Arial" w:hAnsi="Arial"/>
          <w:sz w:val="22"/>
          <w:szCs w:val="22"/>
        </w:rPr>
        <w:t xml:space="preserve"> (június 4.) - felső tagozat, szakiskola és készségfejlesztő iskola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lineRule="auto" w:line="276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z intézményi hagyományokkal kapcsolatos programok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788" w:hanging="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920"/>
      </w:tblGrid>
      <w:tr>
        <w:trPr>
          <w:trHeight w:val="333" w:hRule="atLeast"/>
        </w:trPr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ő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 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3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zeptember 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. 01. 8 óra Tanévnyitó ünnepély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Őszi kirándulás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Őszi kerékpártúra a kollégiumban 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dj örökbe egy osztályt!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táló Ki Mit Tud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sőségfal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któber 23-i  ünnepély 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se témanap</w:t>
            </w:r>
          </w:p>
        </w:tc>
      </w:tr>
      <w:tr>
        <w:trPr>
          <w:trHeight w:val="347" w:hRule="atLeast"/>
        </w:trPr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3. november 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ton nap </w:t>
            </w:r>
          </w:p>
        </w:tc>
      </w:tr>
      <w:tr>
        <w:trPr>
          <w:trHeight w:val="347" w:hRule="atLeast"/>
        </w:trPr>
        <w:tc>
          <w:tcPr>
            <w:tcW w:w="2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kulás 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égiumi karácsony est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ácsonyváró, karácsonyi ünnepély </w:t>
            </w:r>
          </w:p>
        </w:tc>
      </w:tr>
      <w:tr>
        <w:trPr>
          <w:trHeight w:val="333" w:hRule="atLeast"/>
        </w:trPr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3. január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ábbtanulás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4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bruár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entin napi versíró verseny 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7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arsang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lagavató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sport Napja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. március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us 15-i iskolai ünnepély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énz7 projektnap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4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április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úsvétváró 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plex Tanulmányi Verseny 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s mindenkinek – verseny 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ld Napja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tizmus Világnapja 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4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ájus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ák Napja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-KOLI nap, KRESZ kerékpáros vetélkedő a kollégiumban 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aszi kerékpártúra a kollégiumban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agás – szakiskola, készségfejlesztő iskola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i nap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24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únius 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ndulás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us 15-i iskolai ünnepély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aorientációs nap</w:t>
            </w:r>
          </w:p>
        </w:tc>
      </w:tr>
      <w:tr>
        <w:trPr>
          <w:trHeight w:val="333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.21.  Ballagás, tanévzáró ünnepély</w:t>
            </w:r>
          </w:p>
        </w:tc>
      </w:tr>
    </w:tbl>
    <w:p>
      <w:pPr>
        <w:pStyle w:val="Heading2"/>
        <w:spacing w:lineRule="auto" w:line="276"/>
        <w:ind w:left="1843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 w:val="false"/>
          <w:sz w:val="22"/>
          <w:szCs w:val="22"/>
        </w:rPr>
        <w:t>Szülői értekezletek, fogadó órák, nyílt napok időpontja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tbl>
      <w:tblPr>
        <w:tblW w:w="8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077"/>
      </w:tblGrid>
      <w:tr>
        <w:trPr>
          <w:trHeight w:val="419" w:hRule="atLeast"/>
        </w:trPr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  <w:t>Komló</w:t>
            </w:r>
          </w:p>
        </w:tc>
      </w:tr>
      <w:tr>
        <w:trPr>
          <w:trHeight w:val="381" w:hRule="atLeast"/>
        </w:trPr>
        <w:tc>
          <w:tcPr>
            <w:tcW w:w="25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ülői értekezletek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. szeptember 13. (szerda) 15 óra </w:t>
            </w:r>
          </w:p>
        </w:tc>
      </w:tr>
      <w:tr>
        <w:trPr>
          <w:trHeight w:val="400" w:hRule="atLeast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 február 7. (szerda) 15 óra</w:t>
            </w:r>
          </w:p>
        </w:tc>
      </w:tr>
      <w:tr>
        <w:trPr>
          <w:trHeight w:val="399" w:hRule="atLeast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. május 8.  (szerda)  15 óra</w:t>
            </w:r>
          </w:p>
        </w:tc>
      </w:tr>
      <w:tr>
        <w:trPr>
          <w:trHeight w:val="361" w:hRule="atLeast"/>
        </w:trPr>
        <w:tc>
          <w:tcPr>
            <w:tcW w:w="25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gadó órá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. december 6.  (szerda) 15-17 óra</w:t>
            </w:r>
          </w:p>
        </w:tc>
      </w:tr>
      <w:tr>
        <w:trPr>
          <w:trHeight w:val="367" w:hRule="atLeast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. május 8.  (szerda) 16 óra</w:t>
            </w:r>
          </w:p>
        </w:tc>
      </w:tr>
      <w:tr>
        <w:trPr>
          <w:trHeight w:val="485" w:hRule="atLeast"/>
        </w:trPr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yílt napok</w:t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november 10. óvo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november 22. szakiskola, készségfejlesztő iskol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4. február 7. kollégium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 március 20. általános iskola, óvoda, FN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lineRule="auto" w:line="276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Értekezletek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velőtestület értekezletek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Komló: minden hónap első szerdai napja 14 óra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névnyitó értekezlet: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ló: 2023. augusztus 31.  8.30. óra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élévi értekezlet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mló: 2024. február 7. 13 ór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Év végi értékelő, záró értekezlet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Lemorzsolódással veszélyeztetett tanulókkal kapcsolatos támogató rendszer hatékonyságának elemzés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FIT rendszer szerinti fizikai fittségi mérések utolsó adatainak elemzése, értékelés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Komló: 2023. június 26. 08.30 óra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numPr>
          <w:ilvl w:val="0"/>
          <w:numId w:val="3"/>
        </w:numPr>
        <w:spacing w:lineRule="auto" w:line="276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Országos mérés, értékelés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agnosztikus fejlődésvizsgáló rendszer (DIFER) </w:t>
      </w:r>
    </w:p>
    <w:p>
      <w:pPr>
        <w:pStyle w:val="Normal"/>
        <w:numPr>
          <w:ilvl w:val="0"/>
          <w:numId w:val="0"/>
        </w:numPr>
        <w:spacing w:lineRule="auto" w:line="276"/>
        <w:ind w:left="705" w:hanging="0"/>
        <w:outlineLvl w:val="1"/>
        <w:rPr/>
      </w:pPr>
      <w:r>
        <w:rPr>
          <w:rFonts w:cs="Arial" w:ascii="Arial" w:hAnsi="Arial"/>
          <w:sz w:val="22"/>
          <w:szCs w:val="22"/>
        </w:rPr>
        <w:t>Az 1. évfolyamon 2023. október 13-ig fel kell mérni azon tanulók körét, akiknél szükséges az alapkészségek folyamatos fejlesztése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vizsgálat elvégzésének határideje: 2023. december 8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A tanulók fizikai állapotát felmérő (NETFIT) vizsgálat időpontja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4. január 8. - 2024. május 10. között kell a vizsgálatokat elvégezni, és a mérés eredményét 2024. június 14-ig fel kell tölteni a Nemzeti Egységes Tanulói Fittségi Teszt (NETFIT) rendszerbe.  </w:t>
      </w:r>
    </w:p>
    <w:p>
      <w:pPr>
        <w:pStyle w:val="NormlWeb"/>
        <w:spacing w:lineRule="auto" w:line="276" w:before="0" w:after="0"/>
        <w:ind w:right="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lineRule="auto" w:line="276" w:before="0" w:after="0"/>
        <w:ind w:right="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3"/>
        </w:numPr>
        <w:spacing w:lineRule="auto" w:line="276" w:before="0" w:after="0"/>
        <w:ind w:left="720" w:right="81" w:hanging="360"/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llenőrzés</w:t>
      </w:r>
    </w:p>
    <w:p>
      <w:pPr>
        <w:pStyle w:val="NormlWeb"/>
        <w:spacing w:lineRule="auto" w:line="276" w:before="0" w:after="0"/>
        <w:ind w:right="81" w:hanging="0"/>
        <w:rPr>
          <w:rFonts w:ascii="Arial" w:hAnsi="Arial" w:cs="Arial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024. január 8. és 2024. április 30. között az OH szakmai ellenőrzés keretében  vizsgálni fogja: </w:t>
      </w:r>
    </w:p>
    <w:p>
      <w:pPr>
        <w:pStyle w:val="Normal"/>
        <w:spacing w:lineRule="auto" w:line="276"/>
        <w:jc w:val="center"/>
        <w:rPr/>
      </w:pPr>
      <w:r>
        <w:rPr/>
        <w:t xml:space="preserve">az  intézményi dokumentumokban az  intézmények a  </w:t>
      </w:r>
      <w:r>
        <w:rPr>
          <w:b/>
        </w:rPr>
        <w:t>2020.  évi Nemzeti alaptantervhez illeszkedő tartalmi szabályozókat</w:t>
      </w:r>
      <w:r>
        <w:rPr/>
        <w:t xml:space="preserve"> a felmenő rendszerben bevezették-e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92D050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92D050" w:val="clear"/>
        <w:spacing w:lineRule="auto" w:line="276"/>
        <w:jc w:val="center"/>
        <w:rPr/>
      </w:pPr>
      <w:bookmarkStart w:id="3" w:name="__RefHeading___Toc146524655"/>
      <w:bookmarkEnd w:id="3"/>
      <w:r>
        <w:rPr>
          <w:rFonts w:cs="Arial" w:ascii="Arial" w:hAnsi="Arial"/>
          <w:bCs w:val="false"/>
          <w:sz w:val="28"/>
          <w:szCs w:val="28"/>
        </w:rPr>
        <w:t>II. A 2023/2024-es tanév kiemelt feladata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78"/>
        <w:gridCol w:w="5441"/>
      </w:tblGrid>
      <w:tr>
        <w:trPr>
          <w:trHeight w:val="42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ló</w:t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elmi akadályozottakat tanítók munkaközösség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mindennapi életvitelhez szükséges praktikus tevékenységek kialakítása, fejlesztése, társadalmi integráció támogatása </w:t>
            </w:r>
          </w:p>
        </w:tc>
      </w:tr>
      <w:tr>
        <w:trPr>
          <w:trHeight w:val="40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ban akadályozott általános iskolai tanulókat nevelő-oktató pedagógusok munkaközössége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rkölcsi és társadalmi normák kialakítása és szociális kompetenciák fejlesztése, médiaismeret és a média kulturált használata, valamint a társadalmi integráció támogatása</w:t>
            </w:r>
          </w:p>
        </w:tc>
      </w:tr>
      <w:tr>
        <w:trPr>
          <w:trHeight w:val="40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skolai és készségfejlesztő iskolai tanulókat nevelő-oktató pedagógusok munkaközössége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ársadalmi integráció támogatása mellett </w:t>
            </w:r>
            <w:r>
              <w:rPr>
                <w:rFonts w:cs="Arial" w:ascii="Arial" w:hAnsi="Arial"/>
                <w:color w:val="000000"/>
              </w:rPr>
              <w:t>az életkori sajátosságoknak megfelelően a helyes énkép és értékrend alakítása, közösségépítés, erőszakmentes együttélés erősítése.</w:t>
            </w:r>
          </w:p>
        </w:tc>
      </w:tr>
      <w:tr>
        <w:trPr>
          <w:trHeight w:val="40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nevelés munkacsoport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es életmódra nevelés, kiemelten a testi higiénia-, a rendszeres mozgásigény kialakítása öltözködés</w:t>
            </w:r>
          </w:p>
        </w:tc>
      </w:tr>
      <w:tr>
        <w:trPr>
          <w:trHeight w:val="42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llégiumi munkacsoport 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ulók társadalmi integrációjának elősegítése</w:t>
            </w:r>
          </w:p>
        </w:tc>
      </w:tr>
      <w:tr>
        <w:trPr>
          <w:trHeight w:val="55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tazó gyógypedagógiai hálózat 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sajátos nevelési igényű gyermekek integrációban való segítését, másságuk elfogadtatását a többségi intézményekben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92D050" w:val="clear"/>
        <w:spacing w:lineRule="auto" w:line="276"/>
        <w:jc w:val="center"/>
        <w:rPr>
          <w:rFonts w:ascii="Arial" w:hAnsi="Arial" w:cs="Arial"/>
          <w:bCs w:val="false"/>
          <w:sz w:val="28"/>
          <w:szCs w:val="28"/>
        </w:rPr>
      </w:pPr>
      <w:bookmarkStart w:id="4" w:name="__RefHeading___Toc146524656"/>
      <w:bookmarkEnd w:id="4"/>
      <w:r>
        <w:rPr>
          <w:rFonts w:cs="Arial" w:ascii="Arial" w:hAnsi="Arial"/>
          <w:bCs w:val="false"/>
          <w:sz w:val="28"/>
          <w:szCs w:val="28"/>
        </w:rPr>
        <w:t>III.  A 2023/2024-as tanév egyéb feladatai, eseményei, felelőse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Heading2"/>
        <w:numPr>
          <w:ilvl w:val="0"/>
          <w:numId w:val="27"/>
        </w:numPr>
        <w:spacing w:lineRule="auto" w:line="276"/>
        <w:rPr>
          <w:rFonts w:ascii="Arial" w:hAnsi="Arial" w:cs="Arial"/>
          <w:bCs w:val="false"/>
          <w:sz w:val="22"/>
          <w:szCs w:val="22"/>
        </w:rPr>
      </w:pPr>
      <w:bookmarkStart w:id="5" w:name="__RefHeading___Toc146524657"/>
      <w:bookmarkEnd w:id="5"/>
      <w:r>
        <w:rPr>
          <w:rFonts w:cs="Arial" w:ascii="Arial" w:hAnsi="Arial"/>
          <w:bCs w:val="false"/>
          <w:sz w:val="22"/>
          <w:szCs w:val="22"/>
        </w:rPr>
        <w:t>Tanulmányi versenyek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talános iskola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60"/>
      </w:tblGrid>
      <w:tr>
        <w:trPr/>
        <w:tc>
          <w:tcPr>
            <w:tcW w:w="8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tanulásban akadályozott tanulók nevelését, oktatását ellátó általános iskolá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nulóina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XLVI. Országos Komplex Tanulmányi Verseny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z Emberi Erőforrások Minisztériuma által anyagilag támogatott tanulmányi verseny - Egyéni verseny: digitális kultúra tantárg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yei válogató</w:t>
            </w:r>
            <w:r>
              <w:rPr>
                <w:rFonts w:cs="Arial" w:ascii="Arial" w:hAnsi="Arial"/>
                <w:sz w:val="22"/>
                <w:szCs w:val="22"/>
              </w:rPr>
              <w:t xml:space="preserve">: 2024. április 18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lói EGYMI, Óvoda, Általános Iskola, Fejlesztő Nevelés- Oktatást Végző Iskola, Készségfejlesztő Iskola, Szakiskola és Kollégiu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M azonosító: 0384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ím: 7300 Komló, Tompa Mihály utca 1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72/581-10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gazgato@komloiegymi.h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öntő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verseny időpontja: 2024. május 30-31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Illyés Sándor Óvoda, Általános Iskola, Szakiskola, Készségfejlesztő Iskola, Kollégium és Egységes Gyógypedagógiai Módszertani Intézmén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M azonosító: 02839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ím: 5630 Békés, Szánthó Albert utca 1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82/512-76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egymi.bekes@gmail.co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országos verseny helyszíne: Dánfoki üdülőközpont, Békés, Hrsz. 6929/50, 5630</w:t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VII. Koncz Dezső Országos Tanulmányi Verseny</w:t>
            </w:r>
            <w:r>
              <w:rPr>
                <w:rFonts w:cs="Arial" w:ascii="Arial" w:hAnsi="Arial"/>
                <w:sz w:val="22"/>
                <w:szCs w:val="22"/>
              </w:rPr>
              <w:t xml:space="preserve"> az értelmileg akadályozott tanulók nevelését, oktatását ellátó általános iskolák diákjai számá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 Emberi Erőforrások Minisztériuma által anyagilag támogatott tanulmányi versen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ális válogató: 2024 április 8-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rendező vármegye: Somogy vármegy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mogy Megyei Óvoda, Általános Iskola, Szakiskola, Készségfejlesztő Iskola, Kollégium, EGYM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M azonosító: 03855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698 Somogyvár, Kaposvári utca 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30/218-5177, 85/340-07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itkarsag@liveedu.szechenyikastely.h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öntő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verseny időpontja: 2024. május 24-25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ző: Kádas György Egységes Gyógypedagógiai Módszertani Intézmény, Óvoda, Általános Iskola, Szakiskola, Készségfejlesztő Iskola és Kollégi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M azonosító: 03840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10 Kisújszállás, Bajcsy-Zs. utca 37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59/520-61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iskola.kisujszallas@karcagitk.h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akiskola: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60"/>
      </w:tblGrid>
      <w:tr>
        <w:trPr/>
        <w:tc>
          <w:tcPr>
            <w:tcW w:w="8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akma Kiváló Tanulója Versen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Készségfejlesztő Iskola:</w:t>
      </w:r>
    </w:p>
    <w:tbl>
      <w:tblPr>
        <w:tblW w:w="8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09"/>
      </w:tblGrid>
      <w:tr>
        <w:trPr>
          <w:trHeight w:val="396" w:hRule="atLeast"/>
        </w:trPr>
        <w:tc>
          <w:tcPr>
            <w:tcW w:w="8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akmai Tantárgyi Komplex Verseny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rintett pedagógusok a versenyekre történő felkészítést a 32 óra keretében végzik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7"/>
        </w:numPr>
        <w:spacing w:lineRule="auto" w:line="276"/>
        <w:rPr>
          <w:rFonts w:ascii="Arial" w:hAnsi="Arial" w:cs="Arial"/>
          <w:bCs w:val="false"/>
          <w:sz w:val="22"/>
          <w:szCs w:val="22"/>
        </w:rPr>
      </w:pPr>
      <w:bookmarkStart w:id="6" w:name="__RefHeading___Toc146524658"/>
      <w:bookmarkEnd w:id="6"/>
      <w:r>
        <w:rPr>
          <w:rFonts w:cs="Arial" w:ascii="Arial" w:hAnsi="Arial"/>
          <w:bCs w:val="false"/>
          <w:sz w:val="22"/>
          <w:szCs w:val="22"/>
        </w:rPr>
        <w:t>Belső továbbképzések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tbl>
      <w:tblPr>
        <w:tblW w:w="8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294"/>
      </w:tblGrid>
      <w:tr>
        <w:trPr>
          <w:trHeight w:val="419" w:hRule="atLeast"/>
        </w:trPr>
        <w:tc>
          <w:tcPr>
            <w:tcW w:w="88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elmi akadályozottakat tanítók munkaközössége</w:t>
            </w:r>
          </w:p>
        </w:tc>
        <w:tc>
          <w:tcPr>
            <w:tcW w:w="5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11. Elsősegél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adó: Palkóné Hetesi Adrienn – intézményi ápolónő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03. KM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adó: Frauenholcz Viktória</w:t>
            </w:r>
          </w:p>
        </w:tc>
      </w:tr>
      <w:tr>
        <w:trPr>
          <w:trHeight w:val="409" w:hRule="atLeast"/>
        </w:trPr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ban akadályozott általános iskolai tanulókat nevelő-oktató pedagógusok munkaközössége</w:t>
            </w:r>
          </w:p>
        </w:tc>
        <w:tc>
          <w:tcPr>
            <w:tcW w:w="5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/24-es tanév I. félév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érzelmek didaktikája- az érzelmi nevelés alapjai és techniká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őadó: Bálint-Horváth Lil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/24-es tanév II. félé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pozó terápia a gyakorlatb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adó: Vass Lívia</w:t>
            </w:r>
          </w:p>
        </w:tc>
      </w:tr>
      <w:tr>
        <w:trPr>
          <w:trHeight w:val="409" w:hRule="atLeast"/>
        </w:trPr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skolai és készségfejlesztő iskolai tanulókat nevelő-oktató pedagógusok munkaközössége</w:t>
            </w:r>
          </w:p>
        </w:tc>
        <w:tc>
          <w:tcPr>
            <w:tcW w:w="5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485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11.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right" w:pos="485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tletbörze a szakiskolai készségfejlesztő feladatokból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right" w:pos="485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adó: Vidéki Andre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03. KMT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right" w:pos="485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adó: Frauenholcz Viktória</w:t>
            </w:r>
          </w:p>
        </w:tc>
      </w:tr>
      <w:tr>
        <w:trPr>
          <w:trHeight w:val="222" w:hRule="atLeast"/>
        </w:trPr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llégiumi munkacsoport</w:t>
            </w:r>
          </w:p>
        </w:tc>
        <w:tc>
          <w:tcPr>
            <w:tcW w:w="5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3. 11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z érzelmi intelligencia fejlesztése a szociális munka módszerei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adó: Tóth Andre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76"/>
        <w:outlineLvl w:val="1"/>
        <w:rPr>
          <w:rFonts w:ascii="Arial" w:hAnsi="Arial" w:cs="Arial"/>
          <w:b/>
          <w:b/>
          <w:bCs/>
          <w:sz w:val="22"/>
          <w:szCs w:val="22"/>
        </w:rPr>
      </w:pPr>
      <w:bookmarkStart w:id="7" w:name="__RefHeading___Toc146524659"/>
      <w:bookmarkEnd w:id="7"/>
      <w:r>
        <w:rPr>
          <w:rFonts w:cs="Arial" w:ascii="Arial" w:hAnsi="Arial"/>
          <w:b/>
          <w:bCs/>
          <w:sz w:val="22"/>
          <w:szCs w:val="22"/>
        </w:rPr>
        <w:t>Projekthetek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30/2023. (VIII.22) BM rendelet a 2023/2024. tanév rendjéről</w:t>
      </w:r>
    </w:p>
    <w:p>
      <w:pPr>
        <w:pStyle w:val="Normal"/>
        <w:numPr>
          <w:ilvl w:val="0"/>
          <w:numId w:val="0"/>
        </w:numPr>
        <w:spacing w:lineRule="auto" w:line="276"/>
        <w:ind w:left="3225" w:hanging="0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6452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966"/>
      </w:tblGrid>
      <w:tr>
        <w:trPr>
          <w:trHeight w:val="178" w:hRule="atLeast"/>
        </w:trPr>
        <w:tc>
          <w:tcPr>
            <w:tcW w:w="6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yar Diáksport Napja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szeptember 29.</w:t>
            </w:r>
          </w:p>
        </w:tc>
      </w:tr>
      <w:tr>
        <w:trPr>
          <w:trHeight w:val="178" w:hRule="atLeast"/>
        </w:trPr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énz7”pénzügyi és vállalkozói témahét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024. március 4-8. között</w:t>
            </w:r>
          </w:p>
        </w:tc>
      </w:tr>
      <w:tr>
        <w:trPr>
          <w:trHeight w:val="178" w:hRule="atLeast"/>
        </w:trPr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</w:rPr>
              <w:t>igitális témahét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024. április 8-12. között</w:t>
            </w:r>
          </w:p>
        </w:tc>
      </w:tr>
      <w:tr>
        <w:trPr>
          <w:trHeight w:val="178" w:hRule="atLeast"/>
        </w:trPr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</w:rPr>
              <w:t>enntarthatósági témahét</w:t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024. április 22-26. közöt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3225" w:hanging="0"/>
        <w:jc w:val="center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3225" w:hanging="0"/>
        <w:jc w:val="center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3225" w:hanging="0"/>
        <w:jc w:val="center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3225" w:hanging="0"/>
        <w:jc w:val="center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3225" w:hanging="0"/>
        <w:jc w:val="center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3225" w:hanging="0"/>
        <w:jc w:val="center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/ témahetek</w:t>
      </w:r>
    </w:p>
    <w:p>
      <w:pPr>
        <w:pStyle w:val="Normal"/>
        <w:shd w:fill="FFFFFF" w:val="clear"/>
        <w:spacing w:lineRule="auto" w:line="276"/>
        <w:ind w:left="3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78"/>
      </w:tblGrid>
      <w:tr>
        <w:trPr>
          <w:trHeight w:val="433" w:hRule="atLeast"/>
        </w:trPr>
        <w:tc>
          <w:tcPr>
            <w:tcW w:w="8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elmi akadályozottakat tanítók munkaközössége</w:t>
            </w:r>
          </w:p>
        </w:tc>
        <w:tc>
          <w:tcPr>
            <w:tcW w:w="5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12. Karácsonyváró – Rachler Edi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09. 18.- 09. 22. Esik az eső – Óvo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10. 16.-10. 20.  Szüret - Óvo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 01. 29. -02. 02.  Medve hét – Óvo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 05.13.- 05. 20. Méhecskék – Óvoda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skolai és készségfejlesztő iskolai tanulókat nevelő-oktató pedagógusok munkaközössége</w:t>
            </w:r>
          </w:p>
        </w:tc>
        <w:tc>
          <w:tcPr>
            <w:tcW w:w="5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 03.4-8. Pénz7 program – Jancsi Gabriel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numPr>
          <w:ilvl w:val="0"/>
          <w:numId w:val="27"/>
        </w:numPr>
        <w:spacing w:lineRule="auto" w:line="276"/>
        <w:rPr>
          <w:rFonts w:ascii="Arial" w:hAnsi="Arial" w:cs="Arial"/>
          <w:bCs w:val="false"/>
          <w:sz w:val="22"/>
          <w:szCs w:val="22"/>
        </w:rPr>
      </w:pPr>
      <w:bookmarkStart w:id="8" w:name="__RefHeading___Toc146524661"/>
      <w:bookmarkEnd w:id="8"/>
      <w:r>
        <w:rPr>
          <w:rFonts w:cs="Arial" w:ascii="Arial" w:hAnsi="Arial"/>
          <w:bCs w:val="false"/>
          <w:sz w:val="22"/>
          <w:szCs w:val="22"/>
        </w:rPr>
        <w:t>Témanapok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61"/>
        <w:gridCol w:w="3320"/>
        <w:gridCol w:w="2569"/>
      </w:tblGrid>
      <w:tr>
        <w:trPr>
          <w:trHeight w:val="302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ind w:right="-392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idő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Program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felelős</w:t>
            </w:r>
          </w:p>
        </w:tc>
      </w:tr>
      <w:tr>
        <w:trPr>
          <w:trHeight w:val="293" w:hRule="atLeast"/>
        </w:trPr>
        <w:tc>
          <w:tcPr>
            <w:tcW w:w="18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elmi akadályozottakat tanítók munkaközös-sége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09.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Méhek csodálatos világa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Rachler Edit</w:t>
            </w:r>
          </w:p>
        </w:tc>
      </w:tr>
      <w:tr>
        <w:trPr>
          <w:trHeight w:val="293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09.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ív világnapja – Bázis óvodai program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voda</w:t>
            </w:r>
          </w:p>
        </w:tc>
      </w:tr>
      <w:tr>
        <w:trPr>
          <w:trHeight w:val="293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09.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agyar népmese napja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voda</w:t>
            </w:r>
          </w:p>
        </w:tc>
      </w:tr>
      <w:tr>
        <w:trPr>
          <w:trHeight w:val="293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. 10. 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Zene világnapja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ailach Petra,  Óvoda</w:t>
            </w:r>
          </w:p>
        </w:tc>
      </w:tr>
      <w:tr>
        <w:trPr>
          <w:trHeight w:val="293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10.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tok világnapja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voda</w:t>
            </w:r>
          </w:p>
        </w:tc>
      </w:tr>
      <w:tr>
        <w:trPr>
          <w:trHeight w:val="293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11.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ton-nap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voda, Rachler Edit</w:t>
            </w:r>
          </w:p>
        </w:tc>
      </w:tr>
      <w:tr>
        <w:trPr>
          <w:trHeight w:val="293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. 12.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ulás nap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nki</w:t>
            </w:r>
          </w:p>
        </w:tc>
      </w:tr>
      <w:tr>
        <w:trPr>
          <w:trHeight w:val="293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. 12.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 nap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voda</w:t>
            </w:r>
          </w:p>
        </w:tc>
      </w:tr>
      <w:tr>
        <w:trPr>
          <w:trHeight w:val="293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. 12.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ácsonyváró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voda</w:t>
            </w:r>
          </w:p>
        </w:tc>
      </w:tr>
      <w:tr>
        <w:trPr>
          <w:trHeight w:val="293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. 03.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úsvétváró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nki</w:t>
            </w:r>
          </w:p>
        </w:tc>
      </w:tr>
      <w:tr>
        <w:trPr>
          <w:trHeight w:val="293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. 04.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izmus világnapja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ai Krisztina</w:t>
            </w:r>
          </w:p>
        </w:tc>
      </w:tr>
      <w:tr>
        <w:trPr>
          <w:trHeight w:val="293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. 04.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öldség és gyümölcsnap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voda</w:t>
            </w:r>
          </w:p>
        </w:tc>
      </w:tr>
      <w:tr>
        <w:trPr>
          <w:trHeight w:val="293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05.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arak-fák napja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nki</w:t>
            </w:r>
          </w:p>
        </w:tc>
      </w:tr>
      <w:tr>
        <w:trPr>
          <w:trHeight w:val="293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. 05.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öröskereszt napja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voda</w:t>
            </w:r>
          </w:p>
        </w:tc>
      </w:tr>
      <w:tr>
        <w:trPr>
          <w:trHeight w:val="293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 06.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-nap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nki</w:t>
            </w:r>
          </w:p>
        </w:tc>
      </w:tr>
      <w:tr>
        <w:trPr>
          <w:trHeight w:val="825" w:hRule="atLeast"/>
          <w:cantSplit w:val="true"/>
        </w:trPr>
        <w:tc>
          <w:tcPr>
            <w:tcW w:w="18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ban akadályozott tanulókat nevelő-oktató pedagógusok munkaközös-sége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09.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ársadalmi, állampolgári és gazdasági ismeretek elsajátítása a társadalmi integráció támogatása céljából (Országház)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s Lívia, Hir Szilvia, Kerekes Sándor</w:t>
            </w:r>
          </w:p>
        </w:tc>
      </w:tr>
      <w:tr>
        <w:trPr>
          <w:trHeight w:val="557" w:hRule="atLeast"/>
          <w:cantSplit w:val="true"/>
        </w:trPr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09.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sztikai világnap (Kirándulás)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nki</w:t>
            </w:r>
          </w:p>
        </w:tc>
      </w:tr>
      <w:tr>
        <w:trPr>
          <w:trHeight w:val="510" w:hRule="atLeast"/>
          <w:cantSplit w:val="true"/>
        </w:trPr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.10. 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 témanap (Téma: Az állatok)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rencz Csilla </w:t>
            </w:r>
          </w:p>
        </w:tc>
      </w:tr>
      <w:tr>
        <w:trPr>
          <w:trHeight w:val="532" w:hRule="atLeast"/>
          <w:cantSplit w:val="true"/>
        </w:trPr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 05.</w:t>
            </w:r>
          </w:p>
        </w:tc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állat és növény szeretet napja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nki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ázár Ervin Program (LEP program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 Lázár Ervin Programot (LEP), amely szociális helyzettől és lakóhelytől függetlenül minden, az 1–8. évfolyamon tanuló általános iskolai diák részére tanévenként egyszeri alkalommal ingyenesen biztosítja a színházi, tánc- és cirkuszi előadások, komolyzenei hangversenyek, illetve az őshonos állatok bemutatóhelyei látogatásának élményét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ézményünk részt vesz a Lázár Ervin Program (LEP program) által szervezett rendezvényeken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író EMMI Kultúráért Felelős Államtitkársága meghatározta az egyes </w:t>
      </w:r>
      <w:r>
        <w:rPr>
          <w:rFonts w:cs="Arial" w:ascii="Arial" w:hAnsi="Arial"/>
          <w:bCs/>
          <w:sz w:val="22"/>
          <w:szCs w:val="22"/>
        </w:rPr>
        <w:t>évfolyamok esetében a lehetséges programelemek</w:t>
      </w:r>
      <w:r>
        <w:rPr>
          <w:rFonts w:cs="Arial" w:ascii="Arial" w:hAnsi="Arial"/>
          <w:sz w:val="22"/>
          <w:szCs w:val="22"/>
        </w:rPr>
        <w:t xml:space="preserve"> körét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820"/>
        <w:gridCol w:w="2194"/>
      </w:tblGrid>
      <w:tr>
        <w:trPr/>
        <w:tc>
          <w:tcPr>
            <w:tcW w:w="8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ázár Ervin Progra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. évfolyam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Bábelőadás bemutatása oktatási intézményekben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ztályfőnökök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2. évfolyam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lőadó-művészeti produkció bemutatása oktatási intézményekben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ztályfőnökök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3. évfolyam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zínházi előadás bemutatása a Pécsi Nemzeti Színházban)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ztályfőnökök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4. évfolyam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Komolyzenei vagy népzenei koncert bemutatása oktatási intézményekben vagy koncerttermekben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ztályfőnökök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5. évfolyam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zínházi előadás bemutatása a Pécsi Nemzeti Színházban)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ztályfőnökök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6. évfolyam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irkuszművészeti előadás bemutatása saját játszóhelyén (minden esetben a Fővárosi Nagycirkuszban)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ztályfőnökök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7. évfolyam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lőadó-művészeti produkció bemutatása oktatási intézményekben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ztályfőnökök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8. évfolyam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zínházi előadás bemutatása Budapesten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ztályfőnökök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gramok időpontjával illetve a szervezési feladatokkal kapcsolatban az intézmény koordinátora, az E-KRÉTA programba adatokat szolgáltat Kerekesné Faddi Anit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tézményvezető tartja a kapcsolatot a Pécsi Tankerületi Központ munkatársával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Heading2"/>
        <w:numPr>
          <w:ilvl w:val="0"/>
          <w:numId w:val="27"/>
        </w:numPr>
        <w:spacing w:lineRule="auto" w:line="276"/>
        <w:rPr>
          <w:rFonts w:ascii="Arial" w:hAnsi="Arial" w:cs="Arial"/>
          <w:bCs w:val="false"/>
          <w:sz w:val="22"/>
          <w:szCs w:val="22"/>
        </w:rPr>
      </w:pPr>
      <w:bookmarkStart w:id="9" w:name="__RefHeading___Toc146524662"/>
      <w:bookmarkEnd w:id="9"/>
      <w:r>
        <w:rPr>
          <w:rFonts w:cs="Arial" w:ascii="Arial" w:hAnsi="Arial"/>
          <w:bCs w:val="false"/>
          <w:sz w:val="22"/>
          <w:szCs w:val="22"/>
        </w:rPr>
        <w:t>Éves munka ütemezése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7"/>
        <w:gridCol w:w="2160"/>
      </w:tblGrid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időpont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esemény, felada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felelős</w:t>
            </w:r>
          </w:p>
        </w:tc>
      </w:tr>
      <w:tr>
        <w:trPr>
          <w:trHeight w:val="14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ugusztus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. 08. 23.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nkerületi tanévnyitó értekezlet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28.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gozók jelentkezé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kuló nevelőtestületi értekezle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29.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nkaközösségi újraszerveződése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-helyettes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29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űz és munkavédelmi oktatás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 29-30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ító és osztályozó vizsgá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intettek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3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vnyitó értekezlet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nőrzés a tanévkezdés előt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zetők</w:t>
            </w:r>
          </w:p>
        </w:tc>
      </w:tr>
      <w:tr>
        <w:trPr>
          <w:trHeight w:val="14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szeptember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01. 8 óra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évnyitó és 1. tanítási na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 01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nkerületi tanévnyitó ünnepél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 Pécsváradi Kodolányi Általános Iskol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-05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tanulók balesetvédelmi oktatás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tanítási hét 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.fők, szaktanárok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-06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ányzó tanulók szüleinek felszólítás küldés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.fők.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-13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ákönkormányzatok szervezése, diák-vezetők választása, munkaterv elkészítése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ÖK-segítők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13.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ülői értekezlet óvoda, általános iskola, szakiskola, készségfejlesztő iskola – jelenléti keretben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.vez. oszt.fők, szaktanárok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 15-ig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viszony átalakulással kapcsolatos tájékoztatók átadása dolgozókna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ó végéig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Fokozott kockázattal járó allergiás betegséggel diagnosztizált tanulók felméré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yzetfelmérés, új tanulók beilleszkedé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H, HHH és veszélyeztetettek szűrés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lenőrzési tervek összeállítás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yitó diákközgyűlés a kollégiumba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égiumi klubok indítás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omplex Tanulmányi Versenyre való felkészülés ütemtervének elkészíté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rzslapok megnyitás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, 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védelm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lelő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zető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. nevelő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. klubvezető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o.7.o. oszt.fő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főnökök</w:t>
            </w:r>
          </w:p>
        </w:tc>
      </w:tr>
      <w:tr>
        <w:trPr>
          <w:trHeight w:val="14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Október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02-10. 06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űz-és bombariadó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04. 12.40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vezetői értekezle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 09. 13 óra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t nap a tanulók tájékoztatásár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10. 02-06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emlékezés az aradi vértanúk napjáról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főnökök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04. 14 óra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velőtestületi értekezlet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10.20. 8 óra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gemlékezés 1956. október 23-ról – iskolai ünnepély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ó végéig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ulók fejlesztési terveinek, személyes dokumentációinak frissítése, ellenőrzé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vábbtanulás – szülői értekezlet a 7.8. osztályosok részér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ltalános iskolák értesítése a szakiskolai tanulmányi eredményekről.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intett pedagógu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-helyettes</w:t>
            </w:r>
          </w:p>
        </w:tc>
      </w:tr>
      <w:tr>
        <w:trPr>
          <w:trHeight w:val="14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ovember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11. 08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vezetői értekezle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08. 14 óra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lőtestületi értekezle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13.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t nap a tanulók tájékoztatásár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15.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osztályos tanulók tájékoztatása a továbbtanulással kapcsolatos határidőkről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-helyettes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ó végéig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Hiányzások, érdemjegyek áttekintése, szülők értesítése a bukásra állókról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főnökök</w:t>
            </w:r>
          </w:p>
        </w:tc>
      </w:tr>
      <w:tr>
        <w:trPr>
          <w:trHeight w:val="14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ecember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06.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vezetői értekezle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06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ás osztályszinte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.vezetők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06. 14 óra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lőtestületi értekezle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.06. 15 óra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dó órá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n pedagógus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11. 13 óra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Nyílt nap a tanulók tájékoztatásár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19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égiumi karácsony es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. nevelők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21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ácsonyváró, karácsonyi ünnepély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aközösségek</w:t>
            </w:r>
          </w:p>
        </w:tc>
      </w:tr>
      <w:tr>
        <w:trPr>
          <w:trHeight w:val="14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Január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 10.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vezetői értekezle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 04. 14 óra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Nevelőtestületi értekezle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 15. 13 óra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t nap a tanulók tájékoztatásár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hó végéig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lév zárás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ábbtanulásra jelentkezés, adminisztráció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n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évf. oszt.főnökök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31. 13 óra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élévzáró nevelőtestületi értekezlet 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Február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 07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kolavezetői értekezlet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 07. 15 óra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ülői értekezlet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nki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. 08. 14 óra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sang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. vezetők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2. 13 óra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t nap a tanulók tájékoztatásár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 01-15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8-10. osztályosok továbbtanulásának ügyintézése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-helyettes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9- 26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emlékezés a kommunista és egyéb diktatúrák áldozatairól (02.25.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. vezetők</w:t>
            </w:r>
          </w:p>
        </w:tc>
      </w:tr>
      <w:tr>
        <w:trPr>
          <w:trHeight w:val="14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705" w:leader="none"/>
                <w:tab w:val="center" w:pos="430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Március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 06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kolavezetői értekezlet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6. 14 óra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lőtestületi értekezle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. 11. 13 óra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t nap a tanulók tájékoztatásár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. 14. 8 óra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i ünnepély március 15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-h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 14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-2025. évi pedagógus továbbképzési terv elkészítés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-h.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ó végéig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abadságolási terv elkészítése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iglenes felvételi névsor közzététel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könyvrendelés leadás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rnyezetvédelem – tavaszi nagytakarítá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aszi túrák kezdet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kársá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könyvfelelő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den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. mcs.</w:t>
            </w:r>
          </w:p>
        </w:tc>
      </w:tr>
      <w:tr>
        <w:trPr>
          <w:trHeight w:val="14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Április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4. 10.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kolavezetői értekezlet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4. 10. 14 óra 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lőtestületi értekezle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. 15. 13 óra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t nap a tanulók tájékoztatásár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8-12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XXXVI. Koncz Dezső Országos Tanulmányi Verseny</w:t>
            </w:r>
            <w:r>
              <w:rPr>
                <w:rFonts w:cs="Arial" w:ascii="Arial" w:hAnsi="Arial"/>
                <w:sz w:val="22"/>
                <w:szCs w:val="22"/>
              </w:rPr>
              <w:t xml:space="preserve"> regionális válogató – Somogyvár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 18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XLV. Komplex Tanulmányi Verseny megyei válogató versenye megrendezés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.15-19.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okauszt emléknap (04.16.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főnökök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ó végéig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lusTimesNewRomanCE10ptSorkizr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aszi túra – kollégium</w:t>
            </w:r>
          </w:p>
          <w:p>
            <w:pPr>
              <w:pStyle w:val="StlusTimesNewRomanCE10ptSorkizr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égleges felvételi jegyzék megküldése a felvételi központna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rtesítés küldése a szakiskolai felvételről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égiumi munkacsopor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-helyettes</w:t>
            </w:r>
          </w:p>
        </w:tc>
      </w:tr>
      <w:tr>
        <w:trPr>
          <w:trHeight w:val="147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Május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08.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vezetői értekezle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 14 óra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lőtestületi értekezle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 15 óra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ülői értekezlet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5.08. 16 óra 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dó órá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n pedagógus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.13. 13 óra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t nap a tanulók tájékoztatásár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 29. 14 óra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gzős szakiskolai osztályok osztályozó értekezlet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53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ó végéig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övő évi tanszerigények összeállítás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TFIT adatok rögzítése az országos rendszerb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 végi adminisztráció előkészítés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zsébet táborok szervezésének előkészítés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. vezető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stnevelő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elősök</w:t>
            </w:r>
          </w:p>
        </w:tc>
      </w:tr>
      <w:tr>
        <w:trPr>
          <w:trHeight w:val="325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302" w:leader="none"/>
                <w:tab w:val="left" w:pos="5734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Június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 04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i Összefogás Napja (06.04.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főnökök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 05.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vezetői értekezle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 05. 14 óra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lőtestületi értekezle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 10. 13 óra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ílt nap a tanulók tájékoztatásár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 12. 13 óra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ztályozó értekezlet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14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-06.15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zsébet táborok előkészülete, adminisztrációj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érintett prdagógusok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 19-ig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nap, Sportnap, Egészségvédő nap – tanítás nélküli munkana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aközösség-vezetők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 19-ig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aorientációs nap, kirándulás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főnökök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21.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agás, tanévzáró ünnepély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06. 26-28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zakiskolai beiratkozás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 24-28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ógusnap intézményi szinte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27. 08.30. 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értékelő nevelőtestületi értekezlet: Beszámolók, lemorzsolódás, NETFIT eredmény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vezető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92D050" w:val="clear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92D050" w:val="clear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bookmarkStart w:id="10" w:name="__RefHeading___Toc146524663"/>
      <w:bookmarkEnd w:id="10"/>
      <w:r>
        <w:rPr>
          <w:rFonts w:cs="Arial" w:ascii="Arial" w:hAnsi="Arial"/>
          <w:b/>
          <w:bCs/>
          <w:sz w:val="28"/>
          <w:szCs w:val="28"/>
        </w:rPr>
        <w:t>IV. Éves munkaprogramok</w:t>
      </w:r>
    </w:p>
    <w:p>
      <w:pPr>
        <w:pStyle w:val="Normal"/>
        <w:numPr>
          <w:ilvl w:val="0"/>
          <w:numId w:val="0"/>
        </w:numPr>
        <w:shd w:fill="92D050" w:val="clear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DE9D9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DE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Óvoda éves munkaterve</w:t>
      </w:r>
    </w:p>
    <w:p>
      <w:pPr>
        <w:pStyle w:val="Normal"/>
        <w:shd w:fill="FDE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3-2024</w:t>
      </w:r>
    </w:p>
    <w:p>
      <w:pPr>
        <w:pStyle w:val="Normal"/>
        <w:numPr>
          <w:ilvl w:val="0"/>
          <w:numId w:val="0"/>
        </w:numPr>
        <w:spacing w:lineRule="auto" w:line="276"/>
        <w:ind w:left="1428" w:firstLine="696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428" w:firstLine="696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név kiemelt feladatai:</w:t>
      </w:r>
    </w:p>
    <w:p>
      <w:pPr>
        <w:pStyle w:val="Listaszerbekezds"/>
        <w:spacing w:before="0" w:after="0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</w:r>
    </w:p>
    <w:p>
      <w:pPr>
        <w:pStyle w:val="Listaszerbekezds"/>
        <w:numPr>
          <w:ilvl w:val="0"/>
          <w:numId w:val="46"/>
        </w:numPr>
        <w:spacing w:before="0" w:after="0"/>
        <w:contextualSpacing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  <w:t>Mindennapi életvitelhez szükséges praktikus tevékenységek kialakítása fejlesztése, társadalmi integráció támogatása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 xml:space="preserve">a gyermekek egyéni képességéhez mérten az önállóság kialakítása 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lang w:eastAsia="hu-HU"/>
        </w:rPr>
        <w:t>öltözködés területén: önálló cipő levétel, önálló nadrág levétel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>önkiszolgálás területén: önálló kézmosás, szobatisztaságra való nevelés, WC használat irányítás mellett, helyes fogmosás kialakítása, étkezés területén evőeszközök használata, pohárból való ivás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lang w:eastAsia="hu-HU"/>
        </w:rPr>
        <w:t>kommunikációs készségek fejlesztése a mindennapos élethez szükséges megértéshez, akár alternatív kommunikációs eszközök használata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>szociális készségek fejlesztése: együttműködési készség, alkalmazkodási készség: napirend, csoportrend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lang w:eastAsia="hu-HU"/>
        </w:rPr>
        <w:t>iskolai rendezvényeken való részvétellel elősegíteni a szociális készégek fejlesztését: Farsang, Nemzeti Ünnepek, Karácsony, témanapok és témaheteken való részvétel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>az egészséges életmód kialakítása a megfelelő életvitel elsajátításához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>mindennapos testnevelés az egészséges életmód részeként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cs="Arial" w:ascii="Arial" w:hAnsi="Arial"/>
          <w:bCs/>
          <w:sz w:val="22"/>
          <w:szCs w:val="22"/>
          <w:lang w:eastAsia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Folyamatos feladatok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ztráció: napló, egyéni fejlesztési naplók, tanmenetek aktualizálása, egyéni haladási tervek készítése</w:t>
      </w:r>
    </w:p>
    <w:p>
      <w:pPr>
        <w:pStyle w:val="Normal"/>
        <w:numPr>
          <w:ilvl w:val="0"/>
          <w:numId w:val="4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vodai csoport állagmegóvása, dekorálása</w:t>
      </w:r>
    </w:p>
    <w:p>
      <w:pPr>
        <w:pStyle w:val="Normal"/>
        <w:numPr>
          <w:ilvl w:val="0"/>
          <w:numId w:val="4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álások (lehetőségekhez mérten)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Részvétel az  értelmilegakadályozottak munkaközösségének munkájában: a havi munkaközösségi értekezleteken minden hónap második szerdáján, a szervezett óralátogatásokon, esetmegbeszéléseken, az intézményi programokon.</w:t>
      </w:r>
    </w:p>
    <w:p>
      <w:pPr>
        <w:pStyle w:val="Normal"/>
        <w:numPr>
          <w:ilvl w:val="0"/>
          <w:numId w:val="4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ktuális anyagok megjelenítése az intézmény honlapján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ázisóvoda program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séges életmódra nevelés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zeti identitás kialakítása </w:t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émanapok, projekthetek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843"/>
        <w:gridCol w:w="2165"/>
      </w:tblGrid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őpont</w:t>
            </w:r>
          </w:p>
        </w:tc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ma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elős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. 09. 18.- 09. 22. </w:t>
            </w:r>
          </w:p>
        </w:tc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k az eső  - projekthét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09.24.</w:t>
            </w:r>
          </w:p>
        </w:tc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ív világnapjának megünneplése – Bázisóvodai program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. 09.29. </w:t>
            </w:r>
          </w:p>
        </w:tc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agyar népmese napja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10. 03.</w:t>
            </w:r>
          </w:p>
        </w:tc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e világnapja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10.04.</w:t>
            </w:r>
          </w:p>
        </w:tc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tok világnapja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10. 16.-10. 20.</w:t>
            </w:r>
          </w:p>
        </w:tc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ret - projekthét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11.10.</w:t>
            </w:r>
          </w:p>
        </w:tc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ton-nap (nyitott nap a szülők számára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12. 06.</w:t>
            </w:r>
          </w:p>
        </w:tc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ás nap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. 12. 13. </w:t>
            </w:r>
          </w:p>
        </w:tc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 nap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023. 12 . 21.</w:t>
            </w:r>
          </w:p>
        </w:tc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ácsonyváró 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4. 01. 29. -02. 02. </w:t>
            </w:r>
          </w:p>
        </w:tc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ve hét 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 03. 14.</w:t>
            </w:r>
          </w:p>
        </w:tc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us 15.-i megemlékezés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 03. 27.</w:t>
            </w:r>
          </w:p>
        </w:tc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úsvétváró (nyitott nap a szülők számára)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 04. 17.</w:t>
            </w:r>
          </w:p>
        </w:tc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öldség és gyümölcsnap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 05. 03.</w:t>
            </w:r>
          </w:p>
        </w:tc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ák napi ünnepség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 05. 09.</w:t>
            </w:r>
          </w:p>
        </w:tc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0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skereszt világnapja</w:t>
              <w:tab/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4. 05.13.- 05. 20. </w:t>
            </w:r>
          </w:p>
        </w:tc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hecskék projekthé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lső előadó meghívása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 06.</w:t>
            </w:r>
          </w:p>
        </w:tc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 végi kirándulás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Nevelés nélküli munkanap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024.06.. Hospitálás külső intézményben (Pályaorientációs nap helyett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éves munka ütemezés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205"/>
        <w:gridCol w:w="2499"/>
      </w:tblGrid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ónap</w:t>
            </w:r>
          </w:p>
        </w:tc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adat</w:t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elős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</w:t>
            </w:r>
          </w:p>
        </w:tc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es program egyeztetése, pontosítá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</w:t>
            </w:r>
          </w:p>
        </w:tc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évnyitó ünnepsé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zervezési feladatok, év elei adminisztráci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vodai beszoktatá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 eleji  állapot felméré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ügyi felméré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ív világnapjának megünneplése Bázisóvodai progra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k az eső -  projekthé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pmesék napja</w:t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vács Anikó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kóné Adrien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óber</w:t>
            </w:r>
          </w:p>
        </w:tc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e világnap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tok világnap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ret - projekthé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i ünnep megünneplése óvodai kereteken belü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vodások felméré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vodai foglalkozás tervek leadása</w:t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ton-nap témanap </w:t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kulás – témanap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 na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enti vásár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endes éj – karácsonyi készülődés a szülőkke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ácsonyi műsor készíté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zvétel a karácsonyi ünnepség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skolázás előtti gyermekek felülvizsgálatának elküldése</w:t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</w:t>
            </w:r>
          </w:p>
        </w:tc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lév zárá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lévi adminisztráció (felmérések, értékelések, értesítők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léves egészségügyi felmérés</w:t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kóné Adrienn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ár</w:t>
            </w:r>
          </w:p>
        </w:tc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ve hé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vodai farsang</w:t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us</w:t>
            </w:r>
          </w:p>
        </w:tc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zeti ünnep megünneplés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úsvétváró</w:t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</w:t>
            </w:r>
          </w:p>
        </w:tc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öldség és gyümölcsnap</w:t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</w:t>
            </w:r>
          </w:p>
        </w:tc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skereszt Világnapj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ák napj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hecskék projekthé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eknap, sportnap, egészségnap – csatlakozás az iskolai programho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vodai technikai és tisztasági csomag igény összeállítá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 végi felmérések előkészítése, szakmai egyeztetése</w:t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</w:t>
            </w:r>
          </w:p>
        </w:tc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lső továbbképzés: óvodai hospitálás (Nevelés nélküli munkanap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saládi nap (ÉFA munkacsoporttal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Év végi adminisztráció (felmérések, statisztikák, naplók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 végi kirándulá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ügyi felméré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agás, évzáró az óvodában</w:t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kóné Adrien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ikó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ógypedagógu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428" w:firstLine="696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DE9D9" w:val="clear"/>
        <w:jc w:val="center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DE9D9" w:val="clear"/>
        <w:jc w:val="center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2. Értelmileg akadályozottakat tanítók munkaközössége</w:t>
      </w:r>
    </w:p>
    <w:p>
      <w:pPr>
        <w:pStyle w:val="Normal"/>
        <w:shd w:fill="FDE9D9" w:val="clear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2023-2024.</w:t>
      </w:r>
    </w:p>
    <w:p>
      <w:pPr>
        <w:pStyle w:val="Normal"/>
        <w:shd w:fill="FDE9D9" w:val="clear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agok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 fő gyógypedagógus,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anév kiemelt feladat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mindennapi életvitelhez szükséges praktikus tevékenységek kialakítása, fejlesztése, társadalmi integráció támogatása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erbális és nonverbális kommunikációs készségek fejlesztése, a mindennapokban gyakran előforduló szavak, szókapcsolatok használatának kialakítása, interiorizálása, a kommunikációs eszközök gyakorlati alkalmazásának elősegítése a sikeresebb társadalmi integráció előmozdításár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z önálló életvezetéshez szükséges képességek, készségek folyamatos, rendszeres és tervezett fejlesztése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arékosság vízzel, villannyal, nyersanyagokkal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lyamatos feladatok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ztráció: napló, egyéni fejlesztési naplók, tanmenetek aktualizálása, egyéni haladási tervek készítése</w:t>
      </w:r>
    </w:p>
    <w:p>
      <w:pPr>
        <w:pStyle w:val="Normal"/>
        <w:numPr>
          <w:ilvl w:val="0"/>
          <w:numId w:val="4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ntermek állagmegóvása, dekorálása. Folyosói faliújság frissítése</w:t>
      </w:r>
    </w:p>
    <w:p>
      <w:pPr>
        <w:pStyle w:val="Normal"/>
        <w:numPr>
          <w:ilvl w:val="0"/>
          <w:numId w:val="4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spitálás a kollégáknál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ehetőségek szerint</w:t>
      </w:r>
    </w:p>
    <w:p>
      <w:pPr>
        <w:pStyle w:val="Normal"/>
        <w:numPr>
          <w:ilvl w:val="0"/>
          <w:numId w:val="4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eleti rend folyamatos fenntartása </w:t>
      </w:r>
    </w:p>
    <w:p>
      <w:pPr>
        <w:pStyle w:val="Normal"/>
        <w:numPr>
          <w:ilvl w:val="0"/>
          <w:numId w:val="4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észvétel a munkaközösség munkájában: a havi munkaközösségi értekezleteken minden hónap második szerdáján, esetmegbeszéléseken, az intézményi programokon.</w:t>
      </w:r>
    </w:p>
    <w:p>
      <w:pPr>
        <w:pStyle w:val="Normal"/>
        <w:numPr>
          <w:ilvl w:val="0"/>
          <w:numId w:val="4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aktuális anyagok megjelenítése az intézmény honlapján</w:t>
      </w:r>
    </w:p>
    <w:p>
      <w:pPr>
        <w:pStyle w:val="Normal"/>
        <w:spacing w:lineRule="auto" w:line="276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gyüttműködés </w:t>
      </w:r>
      <w:r>
        <w:rPr>
          <w:rFonts w:cs="Arial" w:ascii="Arial" w:hAnsi="Arial"/>
          <w:b/>
          <w:sz w:val="22"/>
          <w:szCs w:val="22"/>
        </w:rPr>
        <w:t>színtere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 többi munkaközösségg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gyüttműködés lehetőségét tanulóink mindenkori állapota határozza meg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ÖK által szervezett programokonvaló részvétel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z általános iskola és a kollégium által szervezett programokon való részvétel (versenyek, stb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lső továbbképzése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0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64"/>
        <w:gridCol w:w="2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őpont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lelő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ősegély      előadó: Palkóné Hetesi Adri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3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ler Ed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0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T előadó: Frauenholcz Viktó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3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ler Edit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émahé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00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222"/>
        <w:gridCol w:w="239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őpont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m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lelős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1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ácsonyvár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Rachler Ed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émanap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00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086"/>
        <w:gridCol w:w="2396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őpont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m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lelős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0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Méhek csodálatos világ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Rachler Edit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ne világnapja Acs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ach Petra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rton nap 1-</w:t>
            </w:r>
            <w:r>
              <w:rPr>
                <w:rFonts w:cs="Arial" w:ascii="Arial" w:hAnsi="Arial"/>
                <w:sz w:val="22"/>
                <w:szCs w:val="22"/>
              </w:rPr>
              <w:t>4-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cs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ler Edit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1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ulás jár az iskolában (ált.isk.cs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zt.fők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0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izmus világnapja </w:t>
            </w:r>
            <w:r>
              <w:rPr>
                <w:rFonts w:cs="Arial" w:ascii="Arial" w:hAnsi="Arial"/>
                <w:sz w:val="22"/>
                <w:szCs w:val="22"/>
              </w:rPr>
              <w:t xml:space="preserve">Péc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cs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ai Krisztina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0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úsvétvár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főnökök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0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arak-fák nap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nki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0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-n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nk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z éves munka ütemezés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415"/>
        <w:gridCol w:w="261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ónap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lad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lelő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ztu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munkaközösség alakulása, célok, feladato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ves program egyeztetése, pontosítá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ler Edi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ler Edit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ptember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vezési feladatok, év eleji adminisztráci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v eleji állapotfelmérések, egyéni fejlesztési tervek elkészítése, megnyitása, egyéni haladási tervek elkészítés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j tanulók beilleszkedésének segítése, a gyermek-védelmi munka megalapozása (szűrések, kapcsolatfelvétel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menetek és óvodai programterv készíté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v eleji felmérés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éhek csodálatos világ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ztályfőnökök/ habilitáció</w:t>
            </w:r>
            <w:r>
              <w:rPr>
                <w:rFonts w:cs="Arial" w:ascii="Arial" w:hAnsi="Arial"/>
                <w:sz w:val="22"/>
                <w:szCs w:val="22"/>
              </w:rPr>
              <w:t>t tartó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den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den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Rachler Edit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tóber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ne világnapja Ac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gemlékezés: aradi vértanúk (okt.6.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menetek leadá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gemlékezés okt. 23-ról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ociális készségek bemeneti mérése, PAC, Notthingham és TEACCH (A csoport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ssmeier (óvod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izmus Szülőklu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ach Petr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ztályfőnökök felső tagoza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den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lach Petr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ember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árton nap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főnökök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ember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ulás jár az iskolába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rácsonyváró témahét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szvétel a karácsonyi ünnepség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lzés a szülők felé félév előt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izmus Szülőklu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ler Edi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ztályfőnökök, Kovács Anik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lach Petra/Kolla</w:t>
            </w:r>
            <w:r>
              <w:rPr>
                <w:rFonts w:cs="Arial" w:ascii="Arial" w:hAnsi="Arial"/>
                <w:sz w:val="22"/>
                <w:szCs w:val="22"/>
              </w:rPr>
              <w:t>i Kriszt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uár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élév zárá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élévi adminisztráció (felmérések, értékelések, értesítők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sang szervezési feladata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den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den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ruár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sa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könyvrendelé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izmus Szülőklu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den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ai Kriszt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rciu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szvétel a márc.15-i ünnepély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píró verse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ai Kriszt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prili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izmus Világnapja – Péc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úsvétváró témana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izmus Szülőklu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ai Kriszt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bookmarkStart w:id="11" w:name="_1fob9te"/>
            <w:bookmarkEnd w:id="11"/>
            <w:r>
              <w:rPr>
                <w:rFonts w:cs="Arial" w:ascii="Arial" w:hAnsi="Arial"/>
                <w:sz w:val="22"/>
                <w:szCs w:val="22"/>
              </w:rPr>
              <w:t>Kollai Krisztin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ju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darak-fák napj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szerigények összeállítá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ályaorientációs na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v végi felmérések előkészítése, szakmai egyeztetése, mérések elvégzé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den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úniu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-nap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öld napok: kirándulá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v végi adminisztráció (felmérések, statisztikák, naplók, bizonyítványok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év zárá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kaközösség tevékenységének értékelé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n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ler Edi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den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den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ler Edi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nkaközösség-vezető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DE9D9" w:val="clear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shd w:fill="FDE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anulásban akadályozott tanulókat nevelő-oktató pedagógusok munkaközössége</w:t>
      </w:r>
    </w:p>
    <w:p>
      <w:pPr>
        <w:pStyle w:val="Normal"/>
        <w:shd w:fill="FDE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23-2024. </w:t>
      </w:r>
    </w:p>
    <w:p>
      <w:pPr>
        <w:pStyle w:val="Normal"/>
        <w:shd w:fill="FDE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2" w:name="_heading=h.gjdgxs"/>
      <w:bookmarkStart w:id="13" w:name="_heading=h.gjdgxs"/>
      <w:bookmarkEnd w:id="13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gok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Általános iskola 1-8 osztályában a tanulásban akadályozott tanulókat tanító pedagógusok, gyógypedagógusok, összesen 9 fő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tanév kiemelt felada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kölcsi és társadalmi normák kialakítása és szociális kompetenciák fejlesztése, médiaismeret és a média kulturált használata, valamint a társadalmi integráció támogatás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környezeti kultúra javítása, igények kialakítása a kulturált, egészséges környezet iránt (az intézményi környezet rendben tartása életvitel és osztályfőnöki órákon)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elelősségtudat kialakítása tanulóinkban önmaguk és társaik iránt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mberi értékek tiszteletére nevelés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életkori sajátosságoknak megfelelően a helyes énkép és értékrend alakítása (belső értékelési rendszer kidolgozása a Dicsőségfalra való felkerülés céljából)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delkezzenek koruknak megfelelő tudással, valamint a mindennapi életvezetésben alkalmazni tudják ezeket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özösségépítés, erőszakmentes együttélés erősítése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tanulói viselkedéskultúra fejlesztése az ünnepélyek kapcsán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eretet, békesség, ajándékozás (karácsonyi ünnepség)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akuljon ki bennük a tudás becsülete, saját és mások munkájának tisztele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eladatok: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adminisztráció: elektronikus napló (Kréta), törzskönyvek, bizonyítványok, egyéni fejlesztési naplók, fejlődési lapok, tanmenetek, szakköri naplók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munikációs képességek fejlesztése, a társas beilleszkedés alapvető szabályainak elsajátíttatása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yanyelvi és egyéb versenyek rendezése, szervezése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óbeli számonkérés előtérbe helyezése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hetséggondozás, komplex tanulmányi versenyre és egyéb tanulmányi vetélkedőkre felkészítés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ázár Ervin Programokon (LEP) való részvétel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emélyiségfejlesztés, habilitációs-rehabilitációs órák, szakkörök, és szabadidős foglalkozások keretében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konfliktuskezelés módjainak elsajátíttatása a tanulókkal (helyzetgyakorlatok segítségével)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émanapok, közösségépítés, kreativitás fejlesztése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gyományos és új versenyekre, vetélkedőkre, rendezvényekre és ünnepekre való felkészülés, részvétel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jzpályázatokon való részvétel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Erzsébet tábor és Erzsébet-napközi szervezése 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unkaközösségben folyó munka közzététele az iskolai honlapon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ntermek állagmegóvása, dekorálása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yógypedagógus hallgatók fogadása, gyakorlatuk vezetése,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özösségi terek díszítése, faliújság </w:t>
      </w:r>
    </w:p>
    <w:p>
      <w:pPr>
        <w:pStyle w:val="Normal"/>
        <w:spacing w:lineRule="auto" w:line="276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4" w:name="_Hlk144385154"/>
      <w:bookmarkEnd w:id="14"/>
      <w:r>
        <w:rPr>
          <w:rFonts w:cs="Arial" w:ascii="Arial" w:hAnsi="Arial"/>
          <w:b/>
          <w:bCs/>
          <w:color w:val="000000"/>
          <w:sz w:val="22"/>
          <w:szCs w:val="22"/>
        </w:rPr>
        <w:t>Együttműködés színterei a többi munkaközösséggel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textAlignment w:val="baseline"/>
        <w:rPr/>
      </w:pPr>
      <w:bookmarkStart w:id="15" w:name="_Hlk144385154"/>
      <w:bookmarkEnd w:id="15"/>
      <w:r>
        <w:rPr>
          <w:rFonts w:cs="Arial" w:ascii="Arial" w:hAnsi="Arial"/>
          <w:color w:val="000000"/>
          <w:sz w:val="22"/>
          <w:szCs w:val="22"/>
        </w:rPr>
        <w:t xml:space="preserve">Az értelmileg akadályozottak, óvodások munkaközösségével, Szakiskolai Munkaközösséggel, Sport és a Kollégium Munkacsoporttal, valamint az Utazó Hálózat munkatársaival. közös </w:t>
      </w:r>
      <w:r>
        <w:rPr>
          <w:rFonts w:cs="Arial" w:ascii="Arial" w:hAnsi="Arial"/>
          <w:sz w:val="22"/>
          <w:szCs w:val="22"/>
        </w:rPr>
        <w:t xml:space="preserve">programok, valamint az általuk szervezett programokon való aktív, passzív részvétel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K által szervezett szabadidős programok, kirándulás</w:t>
      </w:r>
    </w:p>
    <w:p>
      <w:pPr>
        <w:pStyle w:val="Normal"/>
        <w:spacing w:lineRule="auto" w:line="276"/>
        <w:ind w:left="-13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-1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gyüttműködés színterei a Társadalmi integráció támogatása érdekében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fény Egyesület Komló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korbetegek klubja Komló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salád és Gyermekjóléti Szolgálatok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keteláng tanod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első továbbképzé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1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"/>
        <w:gridCol w:w="5794"/>
        <w:gridCol w:w="2683"/>
      </w:tblGrid>
      <w:tr>
        <w:trPr>
          <w:trHeight w:val="26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dőpont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é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lelős</w:t>
            </w:r>
          </w:p>
        </w:tc>
      </w:tr>
      <w:tr>
        <w:trPr>
          <w:trHeight w:val="38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félév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érzelmek didaktikája- az érzelmi nevelés alapjai és technikái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lint-Horváth Lilla</w:t>
            </w:r>
          </w:p>
        </w:tc>
      </w:tr>
      <w:tr>
        <w:trPr>
          <w:trHeight w:val="37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.félév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ozó terápia a gyakorlatba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s Lívia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napok/témanap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84"/>
        <w:gridCol w:w="4356"/>
        <w:gridCol w:w="2737"/>
      </w:tblGrid>
      <w:tr>
        <w:trPr>
          <w:trHeight w:val="3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őpon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elős</w:t>
            </w:r>
          </w:p>
        </w:tc>
      </w:tr>
      <w:tr>
        <w:trPr>
          <w:trHeight w:val="2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1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társadalmi, állampolgári és gazdasági ismeretek elsajátítása témanap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társadalmi integráció támogatása céljából (Országház látogatás)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kes Sándor, Vass Lívia, Hir Szilvia</w:t>
            </w:r>
          </w:p>
        </w:tc>
      </w:tr>
      <w:tr>
        <w:trPr>
          <w:trHeight w:val="2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2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sztikai világnap (Kirándulás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unkaközösség tagjai</w:t>
            </w:r>
          </w:p>
        </w:tc>
      </w:tr>
      <w:tr>
        <w:trPr>
          <w:trHeight w:val="2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óber 4.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e témanap (Téma: Az állatok)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encz Csilla</w:t>
            </w:r>
          </w:p>
        </w:tc>
      </w:tr>
      <w:tr>
        <w:trPr>
          <w:trHeight w:val="2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 1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 állat és növény szeretet napja (Kirándulás)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unkaközösség tagjai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munka ütemezés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1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7"/>
        <w:gridCol w:w="4401"/>
        <w:gridCol w:w="3796"/>
      </w:tblGrid>
      <w:tr>
        <w:trPr>
          <w:trHeight w:val="3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dőpontok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emények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lelős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ztu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készülés az új tanévr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unkaközösség tagjai</w:t>
            </w:r>
          </w:p>
        </w:tc>
      </w:tr>
      <w:tr>
        <w:trPr>
          <w:trHeight w:val="41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ptembe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vnyitó ünnepély</w:t>
            </w:r>
          </w:p>
          <w:p>
            <w:pPr>
              <w:pStyle w:val="Normal"/>
              <w:spacing w:lineRule="auto" w:line="276"/>
              <w:ind w:left="-4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Év eleji adminisztráció: </w:t>
            </w:r>
          </w:p>
          <w:p>
            <w:pPr>
              <w:pStyle w:val="Listaszerbekezds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Új tanulók beilleszkedésének segítése, online kapcsolatfelvétel megkezdése a szülőkkel, kollégiumi nevelőkkel, lakásotthon vezetőkkel, gyermekvédelmi felelőssel</w:t>
            </w:r>
          </w:p>
          <w:p>
            <w:pPr>
              <w:pStyle w:val="Listaszerbekezds"/>
              <w:numPr>
                <w:ilvl w:val="0"/>
                <w:numId w:val="25"/>
              </w:numPr>
              <w:spacing w:before="0" w:after="0"/>
              <w:ind w:left="357" w:hanging="357"/>
              <w:contextualSpacing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mplex Tanulmányi versenyre való felkészülés ütemtervének megbeszélése</w:t>
            </w:r>
          </w:p>
          <w:p>
            <w:pPr>
              <w:pStyle w:val="Listaszerbekezds"/>
              <w:spacing w:before="0" w:after="0"/>
              <w:ind w:left="357" w:hanging="0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  <w:p>
            <w:pPr>
              <w:pStyle w:val="Listaszerbekezds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Sétáló Ki? Mit? Tud? (szept.29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  <w:p>
            <w:pPr>
              <w:pStyle w:val="Listaszerbekezds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Projekt nap: 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A társadalmi, állampolgári és gazdasági ismeretek elsajátítás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  <w:p>
            <w:pPr>
              <w:pStyle w:val="Listaszerbekezds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urisztikai világnap (Kirándulás szeptember 27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unkaközösség tagja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és 7 osztályban tanítók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 osztály osztályfőnöke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kes Sándor, Vass Lívia, Hir Szilvia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unkaközösség tagjai</w:t>
            </w:r>
          </w:p>
        </w:tc>
      </w:tr>
      <w:tr>
        <w:trPr>
          <w:trHeight w:val="24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tób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2"/>
              </w:numPr>
              <w:spacing w:before="0" w:after="0"/>
              <w:contextualSpacing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egemlékezés: Aradi vértanúk (okt. 6.)</w:t>
            </w:r>
          </w:p>
          <w:p>
            <w:pPr>
              <w:pStyle w:val="Listaszerbekezds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FF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jlesztési tervek elkészítése, fejlődési lapok rendezése, habilitációs órák dokumentációjának megnyitása (határidő: október 2.)</w:t>
            </w:r>
          </w:p>
          <w:p>
            <w:pPr>
              <w:pStyle w:val="Listaszerbekezds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Mese témanap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felsős 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encz Csilla-  Matuz É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embe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rton-nap – osztályszinten</w:t>
            </w:r>
            <w:r>
              <w:rPr>
                <w:rFonts w:cs="Arial" w:ascii="Arial" w:hAnsi="Arial"/>
                <w:sz w:val="22"/>
                <w:szCs w:val="22"/>
              </w:rPr>
              <w:t>(november 10.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ztályfőnökök + betanító pedagógus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emb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8"/>
              </w:numPr>
              <w:spacing w:before="0" w:after="0"/>
              <w:contextualSpacing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ikulás osztályszinten-munkaközösség szinten</w:t>
            </w:r>
          </w:p>
          <w:p>
            <w:pPr>
              <w:pStyle w:val="Listaszerbekezds"/>
              <w:numPr>
                <w:ilvl w:val="0"/>
                <w:numId w:val="28"/>
              </w:numPr>
              <w:spacing w:before="0" w:after="0"/>
              <w:contextualSpacing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arácsonyváró osztályszinten (dec.20.)</w:t>
            </w:r>
          </w:p>
          <w:p>
            <w:pPr>
              <w:pStyle w:val="Listaszerbekezds"/>
              <w:numPr>
                <w:ilvl w:val="0"/>
                <w:numId w:val="28"/>
              </w:numPr>
              <w:spacing w:before="0" w:after="0"/>
              <w:contextualSpacing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arácsonyi ünnepség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ztályfőnökök+ betanító pedagógus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ztályfőnökök + betanító pedagógusok 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encz Csilla</w:t>
            </w:r>
          </w:p>
        </w:tc>
      </w:tr>
      <w:tr>
        <w:trPr>
          <w:trHeight w:val="17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uá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6"/>
              </w:numPr>
              <w:spacing w:before="0" w:after="0"/>
              <w:contextualSpacing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élévi zárás és adminisztráció</w:t>
            </w:r>
          </w:p>
          <w:p>
            <w:pPr>
              <w:pStyle w:val="Listaszerbekezds"/>
              <w:numPr>
                <w:ilvl w:val="0"/>
                <w:numId w:val="26"/>
              </w:numPr>
              <w:spacing w:before="0" w:after="0"/>
              <w:contextualSpacing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unkaközösség munkájának félévi értékelése</w:t>
            </w:r>
          </w:p>
          <w:p>
            <w:pPr>
              <w:pStyle w:val="Listaszerbekezds"/>
              <w:numPr>
                <w:ilvl w:val="0"/>
                <w:numId w:val="26"/>
              </w:numPr>
              <w:spacing w:before="0" w:after="0"/>
              <w:contextualSpacing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Komplex tanulmányi versenyre való felkészítés </w:t>
            </w:r>
          </w:p>
          <w:p>
            <w:pPr>
              <w:pStyle w:val="Listaszerbekezds"/>
              <w:numPr>
                <w:ilvl w:val="0"/>
                <w:numId w:val="26"/>
              </w:numPr>
              <w:spacing w:before="0" w:after="0"/>
              <w:contextualSpacing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Továbbtanulásra jelentkezé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r Szilv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és 7. osztályban tanító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osztályfőn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ruár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3"/>
              </w:numPr>
              <w:spacing w:before="0" w:after="0"/>
              <w:contextualSpacing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Az I. félév tevékenységeinek értékelése </w:t>
            </w:r>
          </w:p>
          <w:p>
            <w:pPr>
              <w:pStyle w:val="Listaszerbekezds"/>
              <w:numPr>
                <w:ilvl w:val="0"/>
                <w:numId w:val="33"/>
              </w:numPr>
              <w:spacing w:before="0" w:after="0"/>
              <w:contextualSpacing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egemlékezés: kommunista és egyéb diktatúrák áldozataira (febr.25.) </w:t>
            </w:r>
          </w:p>
          <w:p>
            <w:pPr>
              <w:pStyle w:val="Listaszerbekezds"/>
              <w:numPr>
                <w:ilvl w:val="0"/>
                <w:numId w:val="33"/>
              </w:numPr>
              <w:spacing w:before="0" w:after="0"/>
              <w:contextualSpacing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arsang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unkaközösség tagja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felsős 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osztályfőnökök</w:t>
            </w:r>
          </w:p>
        </w:tc>
      </w:tr>
      <w:tr>
        <w:trPr>
          <w:trHeight w:val="13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rciu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1"/>
              </w:numPr>
              <w:spacing w:before="0" w:after="0"/>
              <w:contextualSpacing/>
              <w:rPr>
                <w:rFonts w:ascii="Arial" w:hAnsi="Arial" w:cs="Arial"/>
                <w:color w:val="FF0000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Alapozó terápia a gyakorlatban</w:t>
            </w:r>
          </w:p>
          <w:p>
            <w:pPr>
              <w:pStyle w:val="Listaszerbekezds"/>
              <w:numPr>
                <w:ilvl w:val="0"/>
                <w:numId w:val="21"/>
              </w:numPr>
              <w:spacing w:before="0" w:after="0"/>
              <w:contextualSpacing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Március 15-i ünnepély lebonyolítása</w:t>
            </w:r>
          </w:p>
          <w:p>
            <w:pPr>
              <w:pStyle w:val="Listaszerbekezds"/>
              <w:numPr>
                <w:ilvl w:val="0"/>
                <w:numId w:val="21"/>
              </w:numPr>
              <w:spacing w:before="0" w:after="0"/>
              <w:contextualSpacing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Megyei komplex tanulmányi verseny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ss Lív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encz Csilla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unkaközösség tagjai</w:t>
            </w:r>
          </w:p>
        </w:tc>
      </w:tr>
      <w:tr>
        <w:trPr>
          <w:trHeight w:val="21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prili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egemlékezés a holokauszt áldozataira  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úsvétváró 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Versmondó verseny (április 24.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Erzsébet táborok szervezése (élménytábor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KOMPLEX (2024. április 18.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elsős 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lint-Horváth Lil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r Szilvia- Bálint -Horváth Lil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-7. osztályban tanítók </w:t>
            </w:r>
          </w:p>
        </w:tc>
      </w:tr>
      <w:tr>
        <w:trPr>
          <w:trHeight w:val="20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ju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0"/>
              </w:numPr>
              <w:spacing w:before="0" w:after="0"/>
              <w:contextualSpacing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Év végi felmérések előkészítése, szakmai egyeztetés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before="0" w:after="0"/>
              <w:contextualSpacing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Javítóvizsgák és osztályozóvizsgák feladatsorának összeállítása, a vizsgák időpontjának meghatározása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u w:val="single"/>
                <w:lang w:eastAsia="hu-HU"/>
              </w:rPr>
              <w:t>Témanap</w:t>
            </w:r>
            <w:r>
              <w:rPr>
                <w:rFonts w:cs="Arial" w:ascii="Arial" w:hAnsi="Arial"/>
                <w:lang w:eastAsia="hu-HU"/>
              </w:rPr>
              <w:t>: Az állat és növény szeretet napja (Kirándulás)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before="0" w:after="0"/>
              <w:contextualSpacing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Gyermeknap és Sportnap részvétel</w:t>
            </w:r>
          </w:p>
          <w:p>
            <w:pPr>
              <w:pStyle w:val="Listaszerbekezds"/>
              <w:numPr>
                <w:ilvl w:val="0"/>
                <w:numId w:val="20"/>
              </w:numPr>
              <w:spacing w:before="0" w:after="0"/>
              <w:contextualSpacing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akiskolai ballagás (máj. 31. 10.</w:t>
            </w:r>
            <w:r>
              <w:rPr>
                <w:rFonts w:cs="Arial" w:ascii="Arial" w:hAnsi="Arial"/>
                <w:color w:val="000000"/>
                <w:vertAlign w:val="superscript"/>
                <w:lang w:eastAsia="hu-HU"/>
              </w:rPr>
              <w:t>00</w:t>
            </w:r>
            <w:r>
              <w:rPr>
                <w:rFonts w:cs="Arial" w:ascii="Arial" w:hAnsi="Arial"/>
                <w:color w:val="000000"/>
                <w:lang w:eastAsia="hu-HU"/>
              </w:rPr>
              <w:t xml:space="preserve">)- dísz sor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unkaközösség tagja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ztályfőnökök + betanító pedagóguso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unkaközösség tagja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unkaközösség tagja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unkaközösség tagja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mor Mónika</w:t>
            </w:r>
          </w:p>
        </w:tc>
      </w:tr>
      <w:tr>
        <w:trPr>
          <w:trHeight w:val="2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úniu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2"/>
              </w:numPr>
              <w:spacing w:before="0" w:after="0"/>
              <w:contextualSpacing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allagás, évzáró</w:t>
            </w:r>
            <w:r>
              <w:rPr>
                <w:rFonts w:cs="Arial" w:ascii="Arial" w:hAnsi="Arial"/>
                <w:color w:val="FF0000"/>
                <w:lang w:eastAsia="hu-HU"/>
              </w:rPr>
              <w:t> </w:t>
            </w:r>
          </w:p>
          <w:p>
            <w:pPr>
              <w:pStyle w:val="Listaszerbekezds"/>
              <w:numPr>
                <w:ilvl w:val="0"/>
                <w:numId w:val="42"/>
              </w:numPr>
              <w:spacing w:before="0" w:after="0"/>
              <w:contextualSpacing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unkaközösség munkájának év végi értékelése</w:t>
            </w:r>
          </w:p>
          <w:p>
            <w:pPr>
              <w:pStyle w:val="Listaszerbekezds"/>
              <w:numPr>
                <w:ilvl w:val="0"/>
                <w:numId w:val="42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Egyéni fejlesztési lapok év végi zárása, év végi adminisztráció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zsébet napközi: 2024. június 24-28.  Erzsébet-tábor: 2024. június 31-július 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8. 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r Szilv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unkaközösség tagja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lint-Horváth Lil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r Szilv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nkaközösség-vezető</w:t>
      </w:r>
    </w:p>
    <w:p>
      <w:pPr>
        <w:pStyle w:val="Normal"/>
        <w:shd w:fill="FDE9D9" w:val="clear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DE9D9" w:val="clear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4. Szakiskolai és készségfejlesztő iskolai tanulókat nevelő-oktató pedagógusok munkaközössége</w:t>
      </w:r>
    </w:p>
    <w:p>
      <w:pPr>
        <w:pStyle w:val="Normal"/>
        <w:shd w:fill="FDE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3-2024.</w:t>
      </w:r>
    </w:p>
    <w:p>
      <w:pPr>
        <w:pStyle w:val="Normal"/>
        <w:shd w:fill="FDE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gok:</w:t>
      </w:r>
    </w:p>
    <w:p>
      <w:pPr>
        <w:pStyle w:val="Normal"/>
        <w:tabs>
          <w:tab w:val="clear" w:pos="708"/>
          <w:tab w:val="right" w:pos="8787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anulásban- és értelmileg akadályozott tanulókat tanító pedagógusok, gyógypedagógusok, összesen 6 fő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név kiemelt feladata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numPr>
          <w:ilvl w:val="0"/>
          <w:numId w:val="15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ársadalmi integráció támogatása</w:t>
        <w:tab/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életkori sajátosságoknak megfelelően a helyes énkép és értékrend alakítása</w:t>
      </w:r>
    </w:p>
    <w:p>
      <w:pPr>
        <w:pStyle w:val="Listaszerbekezds"/>
        <w:numPr>
          <w:ilvl w:val="0"/>
          <w:numId w:val="15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özösségépítés, erőszakmentes együttélés erősítés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adatok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lusTimesNewRomanCE10ptSorkizrt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lőzetes tudások megerősítése és tovább építése, alkalmazása, az önálló életvezetési technikák tudatos gyakorlása </w:t>
      </w:r>
    </w:p>
    <w:p>
      <w:pPr>
        <w:pStyle w:val="StlusTimesNewRomanCE10ptSorkizrt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ítás-tanulás folyamatában megmutatkozó gyengébb vagy sérült funkciók korrigálása, kompenzálása, a szakmatanuláshoz, munkába álláshoz szükséges motiváció megteremtése</w:t>
      </w:r>
    </w:p>
    <w:p>
      <w:pPr>
        <w:pStyle w:val="StlusTimesNewRomanCE10ptSorkizrt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ulók általános tudásának elmélyítése, illetve szinten tartása</w:t>
      </w:r>
    </w:p>
    <w:p>
      <w:pPr>
        <w:pStyle w:val="StlusTimesNewRomanCE10ptSorkizrt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ciális kompetenciák fejlesztése, a személyes jártasságnak, a problémákkal való megbirkózás képességének erősítése</w:t>
      </w:r>
    </w:p>
    <w:p>
      <w:pPr>
        <w:pStyle w:val="StlusTimesNewRomanCE10ptSorkizrt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élyíteni, kiegészíteni az alapfokú iskolában megszerzett általános műveltséget, feltárni és segíteni az épen maradt részképességeket, támogatni az érdeklődés és tehetség alapján kialakuló tanulói tevékenységeket</w:t>
      </w:r>
    </w:p>
    <w:p>
      <w:pPr>
        <w:pStyle w:val="StlusTimesNewRomanCE10ptSorkizrt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mpetenciák fejlesztésében megkülönböztetett figyelmet fordítani a személyes, a szociális, a kommunikációs és az életvezetési kompetenciákra; minden tananyagtartalmat a gyakorlati életben előforduló problémák, helyzetek megoldásához kapcsoln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üttműködés színterei a többi munkaközösséggel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többi munkaközösségével, munkacsoportjával közös programok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K által szervezett programok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légium által szervezett programok lehetőség szerin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lső továbbképzé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073"/>
        <w:gridCol w:w="303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őpont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m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elő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485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tletbörze a szakiskolai készségfejlesztő feladatokból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right" w:pos="485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ovábbképzést tartja: Vidéki Andrea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csi Gabriel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u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485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MT- csoportos mozgásterápia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right" w:pos="485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ovábbképzést tartja: Frauenholcz Viktória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enholcz Viktóri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hé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052"/>
        <w:gridCol w:w="3088"/>
      </w:tblGrid>
      <w:tr>
        <w:trPr>
          <w:trHeight w:val="3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őpon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m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elő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us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nz7 progra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csi Gabriella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nítás nélküli munkanapok:</w:t>
      </w:r>
    </w:p>
    <w:p>
      <w:pPr>
        <w:pStyle w:val="StlusTimesNewRomanCE10ptSorkizrt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Őszi kirándulás </w:t>
      </w:r>
    </w:p>
    <w:p>
      <w:pPr>
        <w:pStyle w:val="StlusTimesNewRomanCE10ptSorkizrt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lagavató </w:t>
      </w:r>
    </w:p>
    <w:p>
      <w:pPr>
        <w:pStyle w:val="StlusTimesNewRomanCE10ptSorkizrt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x Megyei Tanulmányi verseny</w:t>
      </w:r>
    </w:p>
    <w:p>
      <w:pPr>
        <w:pStyle w:val="StlusTimesNewRomanCE10ptSorkizrt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ályaorientációs nap - Szakmai nap</w:t>
      </w:r>
    </w:p>
    <w:p>
      <w:pPr>
        <w:pStyle w:val="StlusTimesNewRomanCE10ptSorkizrt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iskolások kirándulása (szakmai nap)</w:t>
      </w:r>
    </w:p>
    <w:p>
      <w:pPr>
        <w:pStyle w:val="StlusTimesNewRomanCE10ptSorkizrt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kiskolai ballagás </w:t>
      </w:r>
    </w:p>
    <w:p>
      <w:pPr>
        <w:pStyle w:val="StlusTimesNewRomanCE10ptSorkizrt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K- nap (Sportnap, Egészségnap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unka ütemezés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961"/>
        <w:gridCol w:w="308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őponto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eménye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elő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készülés az új tanévre</w:t>
            </w:r>
          </w:p>
          <w:p>
            <w:pPr>
              <w:pStyle w:val="Normal"/>
              <w:spacing w:lineRule="auto" w:line="276"/>
              <w:ind w:left="-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.tagok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évnyitó ünnepély</w:t>
            </w:r>
          </w:p>
          <w:p>
            <w:pPr>
              <w:pStyle w:val="Normal"/>
              <w:spacing w:lineRule="auto" w:line="276"/>
              <w:ind w:left="-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v eleji adminisztráció </w:t>
            </w:r>
          </w:p>
          <w:p>
            <w:pPr>
              <w:pStyle w:val="Normal"/>
              <w:spacing w:lineRule="auto" w:line="276"/>
              <w:ind w:left="-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j tanulók beilleszkedésének segítése, kapcsolatfelvétel megkezdése a szülőkkel, kollégiumi nevelőkkel, lakásotthon vezetőkkel, gyermekvédelmi felelőssel</w:t>
            </w:r>
          </w:p>
          <w:p>
            <w:pPr>
              <w:pStyle w:val="Normal"/>
              <w:spacing w:lineRule="auto" w:line="276"/>
              <w:ind w:left="-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Őszi kirándulás (2023. 09. 20.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.fő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.tagok, oszt.fő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.fők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óber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emlékezés: aradi vértanúk (okt. 6.)</w:t>
            </w:r>
          </w:p>
          <w:p>
            <w:pPr>
              <w:pStyle w:val="Normal"/>
              <w:spacing w:lineRule="auto" w:line="276"/>
              <w:ind w:left="-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jlesztési tervek elkészítése, fejlődési lapok rendezése, habilitációs órák dokumentációjának megnyitása</w:t>
            </w:r>
          </w:p>
          <w:p>
            <w:pPr>
              <w:pStyle w:val="Normal"/>
              <w:spacing w:lineRule="auto" w:line="276"/>
              <w:ind w:left="-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óber 23-i megemlékezés lebonyolítás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.fő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.tag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i Gergely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ábbtanulási fórum Pécsi Éltes EGYM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ső továbbképzés (Vidéki Andrea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csál Klár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csi Gabriell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ás osztályszint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ácsonyváró osztályszint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ácsonyi ünnepség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.fők, betanító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.fő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enholcz Viktóri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lévi zárás és adminisztráci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aközösség munkájának félévi értékelé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.fő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csi Gabriell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á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gemlékezés: kommunista és egyéb diktatúrák áldozatairól (febr.25.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sang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alagavató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.fő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. tag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csál Klár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hét: Pénz7 program (március 6-10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ábbképzé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úsvétváró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csi Gabriel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enholcz Viktór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. tag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emlékezés a holokauszt áldozatairó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aorientációsnap- Szakmai na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könyvrendelé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 Megyei Tanulmányi versen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főnökö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csál Klára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enholcz Viktór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csál Klár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csi Gabriel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 végi felmérések előkészítése, egyeztetés a készségfejlesztő szakiskolai vizsga időpontjáró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iskolások kirándulása (szakmai nap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akiskolai ballagá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szségfejlesztő szakiskolai vizsga 12. évf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. tagok, mk. vez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k. tagok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csál Klár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enholcz Viktóri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 szakmai vizsga – 10. évfolyam</w:t>
            </w:r>
          </w:p>
          <w:p>
            <w:pPr>
              <w:pStyle w:val="Normal"/>
              <w:spacing w:lineRule="auto" w:line="276"/>
              <w:ind w:left="-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ítóvizsgák és osztályozóvizsgák</w:t>
            </w:r>
          </w:p>
          <w:p>
            <w:pPr>
              <w:pStyle w:val="Normal"/>
              <w:spacing w:lineRule="auto" w:line="276"/>
              <w:ind w:left="-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aközösség munkájának év végi értékelése</w:t>
            </w:r>
          </w:p>
          <w:p>
            <w:pPr>
              <w:pStyle w:val="Normal"/>
              <w:spacing w:lineRule="auto" w:line="276"/>
              <w:ind w:left="-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ni fejlesztési lapok év végi zárása, év végi adminisztráci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csál Klár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. tag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csi Gabriel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. tagok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unkaközösség-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DE9D9" w:val="clear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hd w:fill="FDE9D9" w:val="clear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5. Testnevelés munkacsoport</w:t>
      </w:r>
    </w:p>
    <w:p>
      <w:pPr>
        <w:pStyle w:val="Normal"/>
        <w:shd w:fill="FDE9D9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3-2024.</w:t>
      </w:r>
    </w:p>
    <w:p>
      <w:pPr>
        <w:pStyle w:val="Normal"/>
        <w:shd w:fill="FDE9D9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agok: 3 fő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foglalkozások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1"/>
        <w:numPr>
          <w:ilvl w:val="0"/>
          <w:numId w:val="30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sztalitenisz</w:t>
      </w:r>
    </w:p>
    <w:p>
      <w:pPr>
        <w:pStyle w:val="ListParagraph1"/>
        <w:numPr>
          <w:ilvl w:val="0"/>
          <w:numId w:val="30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abdás sportok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melt feladatok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es életmódra nevelés, kiemelten a testi higiénia-, a rendszeres mozgásigény kialakítása öltözködés (sportfelszerelés megléte és tisztán tartása), tisztálkodás, öltözők-, tornaterem-, mozgásfejlesztő szobák-, sportpálya rendjének be-, és megtartása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ülső kapcsolatok ápolása, partnerek felé való nyitás,MDSZ programokon való részvétel,  FOBMSZ által szervezett eseményeken való részvé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i feladatok:</w:t>
      </w:r>
    </w:p>
    <w:p>
      <w:pPr>
        <w:pStyle w:val="Normal"/>
        <w:numPr>
          <w:ilvl w:val="0"/>
          <w:numId w:val="29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jleszti a szakterület módszertanát és az oktató munkát, javaslatot tesz a munkaközösségi tagok szakirányú továbbképzésére, szervezi a pedagógusok belső és külső továbbképzését, - pl. javaslatot tesz, milyen képzésre lenne szükség, időbeli határokat egyeztet, </w:t>
      </w:r>
    </w:p>
    <w:p>
      <w:pPr>
        <w:pStyle w:val="Normal"/>
        <w:numPr>
          <w:ilvl w:val="0"/>
          <w:numId w:val="29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ségessé teszi a testneveléssel és mozgásneveléssel kapcsolatos követelményrendszert,</w:t>
      </w:r>
    </w:p>
    <w:p>
      <w:pPr>
        <w:pStyle w:val="Normal"/>
        <w:numPr>
          <w:ilvl w:val="0"/>
          <w:numId w:val="29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méri és értékeli a tanulók állapotát,</w:t>
      </w:r>
    </w:p>
    <w:p>
      <w:pPr>
        <w:pStyle w:val="Normal"/>
        <w:numPr>
          <w:ilvl w:val="0"/>
          <w:numId w:val="29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írja és lebonyolítja az intézményen belüli versenyeket,</w:t>
      </w:r>
    </w:p>
    <w:p>
      <w:pPr>
        <w:pStyle w:val="Normal"/>
        <w:numPr>
          <w:ilvl w:val="0"/>
          <w:numId w:val="29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ékony kommunikációval kontrollálja a versenyre való felkészülést és az iskolánkat érintő sporttal kapcsolatos eseményeket,</w:t>
      </w:r>
    </w:p>
    <w:p>
      <w:pPr>
        <w:pStyle w:val="Normal"/>
        <w:numPr>
          <w:ilvl w:val="0"/>
          <w:numId w:val="29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yelemmel kíséri és részt vesz más intézmények, egyesületek által szervezett sporteseményeken</w:t>
      </w:r>
    </w:p>
    <w:p>
      <w:pPr>
        <w:pStyle w:val="ListParagraph1"/>
        <w:spacing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es munka ütemezése</w:t>
      </w:r>
    </w:p>
    <w:p>
      <w:pPr>
        <w:pStyle w:val="ListParagraph1"/>
        <w:spacing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17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613"/>
        <w:gridCol w:w="2491"/>
      </w:tblGrid>
      <w:tr>
        <w:trPr>
          <w:trHeight w:val="547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pont</w:t>
            </w:r>
          </w:p>
        </w:tc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ékenység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elős</w:t>
            </w:r>
          </w:p>
        </w:tc>
      </w:tr>
      <w:tr>
        <w:trPr>
          <w:trHeight w:val="547" w:hRule="atLeast"/>
        </w:trPr>
        <w:tc>
          <w:tcPr>
            <w:tcW w:w="20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.  szeptember</w:t>
            </w:r>
          </w:p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készülés a Baranya Megyei Speciális Sportnapra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csoport</w:t>
            </w:r>
          </w:p>
        </w:tc>
      </w:tr>
      <w:tr>
        <w:trPr>
          <w:trHeight w:val="547" w:hRule="atLeast"/>
        </w:trPr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portkörök munkájának beindítása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kör vezetők</w:t>
            </w:r>
          </w:p>
        </w:tc>
      </w:tr>
      <w:tr>
        <w:trPr>
          <w:trHeight w:val="547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. </w:t>
            </w:r>
          </w:p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óber</w:t>
            </w:r>
          </w:p>
        </w:tc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A Megyei Speciális Sportnap</w:t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rkány, Városi Sportcsarnok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csoport</w:t>
            </w:r>
          </w:p>
        </w:tc>
      </w:tr>
      <w:tr>
        <w:trPr>
          <w:trHeight w:val="547" w:hRule="atLeast"/>
        </w:trPr>
        <w:tc>
          <w:tcPr>
            <w:tcW w:w="20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. </w:t>
            </w:r>
          </w:p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árlabda házi verseny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kes Sándor</w:t>
            </w:r>
          </w:p>
        </w:tc>
      </w:tr>
      <w:tr>
        <w:trPr>
          <w:trHeight w:val="547" w:hRule="atLeast"/>
        </w:trPr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Megyei Terematlétika Diákolimpia Döntő</w:t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cs, Városi Sportcsarnok</w:t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csoport</w:t>
            </w:r>
          </w:p>
        </w:tc>
      </w:tr>
      <w:tr>
        <w:trPr/>
        <w:tc>
          <w:tcPr>
            <w:tcW w:w="20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.  </w:t>
            </w:r>
          </w:p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</w:tc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ás Kupa házi verseny minipályás foci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csoport</w:t>
            </w:r>
          </w:p>
        </w:tc>
      </w:tr>
      <w:tr>
        <w:trPr/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rszágos TerematlétikaDiákolimpia Döntő, Budapest, Soroksár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csoport</w:t>
            </w:r>
          </w:p>
        </w:tc>
      </w:tr>
      <w:tr>
        <w:trPr/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. január</w:t>
            </w:r>
          </w:p>
        </w:tc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ztalitenisz házi verseny</w:t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csoport</w:t>
            </w:r>
          </w:p>
        </w:tc>
      </w:tr>
      <w:tr>
        <w:trPr/>
        <w:tc>
          <w:tcPr>
            <w:tcW w:w="20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.</w:t>
            </w:r>
          </w:p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bruár</w:t>
            </w:r>
          </w:p>
        </w:tc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Megyei Asztalitenisz Diákolimpia Döntő</w:t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cs, ÉLTES EGYMI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csoport</w:t>
            </w:r>
          </w:p>
        </w:tc>
      </w:tr>
      <w:tr>
        <w:trPr/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, 23. Országos Asztalitenisz Diákolimpia Döntő Gödöllő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csoport</w:t>
            </w:r>
          </w:p>
        </w:tc>
      </w:tr>
      <w:tr>
        <w:trPr/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Magyar Parasport Napja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csoport</w:t>
            </w:r>
          </w:p>
        </w:tc>
      </w:tr>
      <w:tr>
        <w:trPr/>
        <w:tc>
          <w:tcPr>
            <w:tcW w:w="20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.</w:t>
            </w:r>
          </w:p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rcius</w:t>
            </w:r>
          </w:p>
        </w:tc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écs-Harkány Országúti futóverseny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csoport</w:t>
            </w:r>
          </w:p>
        </w:tc>
      </w:tr>
      <w:tr>
        <w:trPr/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Megyei Mezei Futó Diákolimpia Döntő</w:t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cs, Tüskésrét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csoport</w:t>
            </w:r>
          </w:p>
        </w:tc>
      </w:tr>
      <w:tr>
        <w:trPr/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Országos Mezei Futó Diákolimpia Döntő</w:t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-Pomáz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csoport</w:t>
            </w:r>
          </w:p>
        </w:tc>
      </w:tr>
      <w:tr>
        <w:trPr/>
        <w:tc>
          <w:tcPr>
            <w:tcW w:w="20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. április</w:t>
            </w:r>
          </w:p>
        </w:tc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Megyei Labdarúgó Diákolimpia Döntő</w:t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cs, Dárdai Pál Akadémia</w:t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708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csoport</w:t>
            </w:r>
          </w:p>
        </w:tc>
      </w:tr>
      <w:tr>
        <w:trPr/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k fizikai képességeinek felmérése, az adatok feldolgozása. NETFIT felmérés adatainak felvitele az országos rendszerbe.</w:t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csoport</w:t>
            </w:r>
          </w:p>
        </w:tc>
      </w:tr>
      <w:tr>
        <w:trPr/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Országos Labdarúgó Diákolimpia Döntő</w:t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apest, Ikarusz BSE </w:t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csoport</w:t>
            </w:r>
          </w:p>
        </w:tc>
      </w:tr>
      <w:tr>
        <w:trPr/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. </w:t>
            </w:r>
          </w:p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us</w:t>
            </w:r>
          </w:p>
        </w:tc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Megyei Atlétika Diákolimpia Döntő</w:t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cs, Várkői Stadion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csoport</w:t>
            </w:r>
          </w:p>
        </w:tc>
      </w:tr>
      <w:tr>
        <w:trPr/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, 17.Országos Atlétika Diákolimpia Döntő</w:t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apest, Ikarusz BSE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csoport</w:t>
            </w:r>
          </w:p>
        </w:tc>
      </w:tr>
      <w:tr>
        <w:trPr/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. </w:t>
            </w:r>
          </w:p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nius</w:t>
            </w:r>
          </w:p>
        </w:tc>
        <w:tc>
          <w:tcPr>
            <w:tcW w:w="4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nap-gyermeknap szervezése, lebonyolítása. </w:t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csoport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csoport vezető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FDE9D9" w:val="clear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shd w:fill="FDE9D9" w:val="clear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6. Az iskolai diákönkormányzat (DÖK) éves munkaterve </w:t>
      </w:r>
    </w:p>
    <w:p>
      <w:pPr>
        <w:pStyle w:val="Normal"/>
        <w:shd w:fill="FDE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3-2024.</w:t>
      </w:r>
    </w:p>
    <w:p>
      <w:pPr>
        <w:pStyle w:val="Heading2"/>
        <w:shd w:fill="FDE9D9" w:val="clear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Tagjai</w:t>
      </w:r>
      <w:r>
        <w:rPr>
          <w:rFonts w:cs="Arial" w:ascii="Arial" w:hAnsi="Arial"/>
          <w:sz w:val="22"/>
          <w:szCs w:val="22"/>
        </w:rPr>
        <w:t>: 3. évfolyamtól osztályonként</w:t>
        <w:tab/>
        <w:tab/>
        <w:tab/>
        <w:tab/>
        <w:tab/>
        <w:t xml:space="preserve"> Összesen: 8 fő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ákönykormányzat elnök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ákönkormányzatot segítő tanár: Matuz É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sztály</w:t>
        <w:tab/>
        <w:tab/>
        <w:tab/>
        <w:t>Buri Rebe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5. osztály</w:t>
        <w:tab/>
        <w:tab/>
        <w:tab/>
        <w:t>Karakó Norber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sztály</w:t>
        <w:tab/>
        <w:tab/>
        <w:tab/>
        <w:t>Kő Attil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sztály</w:t>
        <w:tab/>
        <w:tab/>
        <w:tab/>
        <w:t>Benkő Cint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sztály</w:t>
        <w:tab/>
        <w:tab/>
        <w:tab/>
        <w:t>Nyári Norber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9.E</w:t>
        <w:tab/>
        <w:tab/>
        <w:tab/>
        <w:tab/>
        <w:t>Futács Bíbor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olti előkészítő</w:t>
        <w:tab/>
        <w:tab/>
        <w:t>Orsós Ármándó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zakácssegéd</w:t>
        <w:tab/>
        <w:tab/>
        <w:t xml:space="preserve">Kiss Balázs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szségfejlesztő szakiskola</w:t>
        <w:tab/>
        <w:t>Nagy Baláz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ákönkormányzat célja, hogy iskolánk tanulói befolyásuk alatt tartsák a mindennapi diákéletet, az iskolavezetéssel és a tantestülettel együttműködve érvényesítsék jogaikat és gyakorolják kötelezettségeike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diákönkormányzat célja: </w:t>
      </w:r>
    </w:p>
    <w:p>
      <w:pPr>
        <w:pStyle w:val="Listaszerbekezds"/>
        <w:numPr>
          <w:ilvl w:val="0"/>
          <w:numId w:val="36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ákjogok védelme </w:t>
      </w:r>
    </w:p>
    <w:p>
      <w:pPr>
        <w:pStyle w:val="Listaszerbekezds"/>
        <w:numPr>
          <w:ilvl w:val="0"/>
          <w:numId w:val="36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ákok érdekeinek képviselete </w:t>
      </w:r>
    </w:p>
    <w:p>
      <w:pPr>
        <w:pStyle w:val="Listaszerbekezds"/>
        <w:numPr>
          <w:ilvl w:val="0"/>
          <w:numId w:val="36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leménynyilvánítás biztosítása </w:t>
      </w:r>
    </w:p>
    <w:p>
      <w:pPr>
        <w:pStyle w:val="Listaszerbekezds"/>
        <w:numPr>
          <w:ilvl w:val="0"/>
          <w:numId w:val="36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gyományok őrzése és újak megteremtése </w:t>
      </w:r>
    </w:p>
    <w:p>
      <w:pPr>
        <w:pStyle w:val="Listaszerbekezds"/>
        <w:numPr>
          <w:ilvl w:val="0"/>
          <w:numId w:val="36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kolán belüli jogérvényesítés, illetve kötelességteljesítés </w:t>
      </w:r>
    </w:p>
    <w:p>
      <w:pPr>
        <w:pStyle w:val="Listaszerbekezds"/>
        <w:numPr>
          <w:ilvl w:val="0"/>
          <w:numId w:val="36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rtalmas, színes diákélet feltételeinek megteremtése </w:t>
      </w:r>
    </w:p>
    <w:p>
      <w:pPr>
        <w:pStyle w:val="Listaszerbekezds"/>
        <w:numPr>
          <w:ilvl w:val="0"/>
          <w:numId w:val="36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gok számára lehetőség biztosítása a közéleti tevékenység elsajátítására, gyakorlásá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iákönkormányzat működési területe, feladatai:</w:t>
      </w:r>
    </w:p>
    <w:p>
      <w:pPr>
        <w:pStyle w:val="Listaszerbekezds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ákok mindennapi életének megszervezése. 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skola belső kommunikációs csatornái: </w:t>
      </w:r>
    </w:p>
    <w:p>
      <w:pPr>
        <w:pStyle w:val="Listaszerbekezds"/>
        <w:numPr>
          <w:ilvl w:val="0"/>
          <w:numId w:val="35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kola aulájában elhelyezett hirdetőtábla szerkesztése </w:t>
      </w:r>
    </w:p>
    <w:p>
      <w:pPr>
        <w:pStyle w:val="Listaszerbekezds"/>
        <w:numPr>
          <w:ilvl w:val="0"/>
          <w:numId w:val="35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ákok folyamatos tájékoztatása programokról, </w:t>
      </w:r>
    </w:p>
    <w:p>
      <w:pPr>
        <w:pStyle w:val="Listaszerbekezds"/>
        <w:numPr>
          <w:ilvl w:val="0"/>
          <w:numId w:val="35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dezvényekről és az őket érintő eseményekről a diákgyűlés alkalmával</w:t>
      </w:r>
    </w:p>
    <w:p>
      <w:pPr>
        <w:pStyle w:val="Listaszerbekezds"/>
        <w:numPr>
          <w:ilvl w:val="0"/>
          <w:numId w:val="35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ndszeres jelenlét iskolánk honlapján </w:t>
      </w:r>
    </w:p>
    <w:p>
      <w:pPr>
        <w:pStyle w:val="Listaszerbekezds"/>
        <w:numPr>
          <w:ilvl w:val="0"/>
          <w:numId w:val="35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ktualitásoknak megfelelően </w:t>
      </w:r>
    </w:p>
    <w:p>
      <w:pPr>
        <w:pStyle w:val="Listaszerbekezds"/>
        <w:numPr>
          <w:ilvl w:val="0"/>
          <w:numId w:val="35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tosabb események, programok, eredmények hirdetése  </w:t>
      </w:r>
    </w:p>
    <w:p>
      <w:pPr>
        <w:pStyle w:val="Listaszerbekezds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ársadalmilag hasznos munkák irányítása: papírgyűjtés </w:t>
      </w:r>
    </w:p>
    <w:p>
      <w:pPr>
        <w:pStyle w:val="Listaszerbekezds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lturális rendezvények segítése: közösségi, szabadidős programok szervezése (DÖK </w:t>
      </w:r>
    </w:p>
    <w:p>
      <w:pPr>
        <w:pStyle w:val="Listaszerbekezds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). Az alsó és felső tagozatos diákok szabadidős programjának összehangolása i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öntési jogok</w:t>
      </w:r>
    </w:p>
    <w:p>
      <w:pPr>
        <w:pStyle w:val="Listaszerbekezds"/>
        <w:numPr>
          <w:ilvl w:val="0"/>
          <w:numId w:val="18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ját működésről, </w:t>
      </w:r>
    </w:p>
    <w:p>
      <w:pPr>
        <w:pStyle w:val="Listaszerbekezds"/>
        <w:numPr>
          <w:ilvl w:val="0"/>
          <w:numId w:val="18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ákönkormányzat működéséhez biztosított anyagi eszközök felhasználása, hatáskörei gyakorlása, </w:t>
      </w:r>
    </w:p>
    <w:p>
      <w:pPr>
        <w:pStyle w:val="Listaszerbekezds"/>
        <w:numPr>
          <w:ilvl w:val="0"/>
          <w:numId w:val="18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az iskolai, kollégiumi diák-önkormányzati tájékoztatási rendszerének létrehozása és működtetése, </w:t>
      </w:r>
    </w:p>
    <w:p>
      <w:pPr>
        <w:pStyle w:val="Listaszerbekezds"/>
        <w:numPr>
          <w:ilvl w:val="0"/>
          <w:numId w:val="18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jékoztatási rendszer tanulói vezetőjének (felelős szerkesztőjének), munkatársainak megbízásáról.</w:t>
      </w:r>
    </w:p>
    <w:p>
      <w:pPr>
        <w:pStyle w:val="Listaszerbekezds"/>
        <w:numPr>
          <w:ilvl w:val="0"/>
          <w:numId w:val="18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MSZ elfogadása és a nevelőtestülettel jóváhagyás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gyetértési jogok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skolai SZMSZ és a Házirend,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ködéséhez szükséges helyiség kijelölése és használa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éleményezési jogo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leményt nyilváníthat, javaslattal élhet a nevelési-oktatási intézmény működésével és a tanulókkal kapcsolatos valamennyi kérdésben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tanulója ellen folyó fegyelmi eljárás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megszüntetése és átszervezés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vetés meghatározása és módosítása</w:t>
      </w:r>
    </w:p>
    <w:p>
      <w:pPr>
        <w:pStyle w:val="Listaszerbekezds"/>
        <w:numPr>
          <w:ilvl w:val="0"/>
          <w:numId w:val="1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ákönkormányzat feladatainak ellátásához térítésmentesen használhatja az iskola, kollégium helyiségeit, berendezéseit, ha ezzel nem korlátozza az iskola, kollégium működésé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gyéb</w:t>
      </w:r>
    </w:p>
    <w:p>
      <w:pPr>
        <w:pStyle w:val="Listaszerbekezds"/>
        <w:numPr>
          <w:ilvl w:val="0"/>
          <w:numId w:val="38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ákközgyűlés összehívását a diákönkormányzat vezetője kezdeményezi, a tanév helyi rendjében meghatározottak szerint. </w:t>
      </w:r>
    </w:p>
    <w:p>
      <w:pPr>
        <w:pStyle w:val="Listaszerbekezds"/>
        <w:numPr>
          <w:ilvl w:val="0"/>
          <w:numId w:val="38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ákközgyűlés napirendi pontjait a közgyűlés megrendezése előtt tizenöt nappal nyilvánosságra kell hoz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ákönkormányzatok jogosultak szövetséget létesíteni, továbbá ilyenhez csatlakozni. A szövetség az iskolában, kollégiumban a diákönkormányzat jogait nem gyakorolhatj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landó feladatok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thavi ülésterv szerinti feladatok elvégzése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gyományos vetélkedők megrendezése („Minden tanóra számít!”, Kirándulás, Rajzpályázatok)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gítségnyújtás az iskolai rendezvények lebonyolításában, akár osztályszinten (Mikulás-nap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arácsonyváró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úsvétváró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Gyermeknap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öld napok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tanév során esetleg előforduló szándékos károkozások esetében kártérítési határozatok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z elnök részvétele a fegyelmi tárgyalásokon véleményezési jogg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dőszakos feladatok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ákközgyűlések összehívása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DÖK pénzügyi forrásait gyarapítandó- farsangi zsibvásár megszervezése, </w:t>
      </w:r>
    </w:p>
    <w:p>
      <w:pPr>
        <w:pStyle w:val="Normal"/>
        <w:spacing w:lineRule="auto" w:line="276"/>
        <w:ind w:left="72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3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z éves munka ütemezés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328"/>
      </w:tblGrid>
      <w:tr>
        <w:trPr>
          <w:tblHeader w:val="true"/>
          <w:trHeight w:val="73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őpont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adatok</w:t>
            </w:r>
          </w:p>
        </w:tc>
      </w:tr>
      <w:tr>
        <w:trPr>
          <w:trHeight w:val="9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ptember    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ÖK alakuló ülés - A DÖK vezetőségének és tisztségviselőinek megválasztás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iskola házirendjének felelevenítése, értelmezés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Éves munkaterv összeállítás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mutatkozik az osztál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lakátverseny meghirdetése, értékelés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ákügyeletes</w:t>
            </w:r>
            <w:r>
              <w:rPr>
                <w:rFonts w:cs="Arial" w:ascii="Arial" w:hAnsi="Arial"/>
                <w:sz w:val="22"/>
                <w:szCs w:val="22"/>
              </w:rPr>
              <w:t xml:space="preserve"> toborzás, Diákügyeletesek beosztásának elkészítése (mosdó, udvar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gek versenyének</w:t>
            </w:r>
            <w:r>
              <w:rPr>
                <w:rFonts w:cs="Arial" w:ascii="Arial" w:hAnsi="Arial"/>
                <w:sz w:val="22"/>
                <w:szCs w:val="22"/>
              </w:rPr>
              <w:t xml:space="preserve"> meghirdetése -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ktívabb osztály (intézményi programok, sportversenyek, közösségért vállalt feladatok, …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gadj örökbe egy osztályt!</w:t>
            </w:r>
            <w:r>
              <w:rPr>
                <w:rFonts w:cs="Arial" w:ascii="Arial" w:hAnsi="Arial"/>
                <w:sz w:val="22"/>
                <w:szCs w:val="22"/>
              </w:rPr>
              <w:t xml:space="preserve"> – kapcsolatfrissítés, cser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jzverseny</w:t>
            </w:r>
            <w:r>
              <w:rPr>
                <w:rFonts w:cs="Arial" w:ascii="Arial" w:hAnsi="Arial"/>
                <w:sz w:val="22"/>
                <w:szCs w:val="22"/>
              </w:rPr>
              <w:t xml:space="preserve"> meghirdetése - Mesenaphoz kapcsolódóan – Állatmesék hősei / Szakiskola: Kedvenc állatom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ÖK – blog</w:t>
            </w:r>
            <w:r>
              <w:rPr>
                <w:rFonts w:cs="Arial" w:ascii="Arial" w:hAnsi="Arial"/>
                <w:sz w:val="22"/>
                <w:szCs w:val="22"/>
              </w:rPr>
              <w:t xml:space="preserve"> vezetés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szta rendezett udvar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év során folyamatosan – 1 terület -1 osztály/csoport. Területi felosztás intézményvezetéssel.</w:t>
            </w:r>
          </w:p>
        </w:tc>
      </w:tr>
      <w:tr>
        <w:trPr>
          <w:trHeight w:val="8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óber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ÖK gyűlés - szeptemberi programok értékelése, tapasztalatok, októberi programok előkészíté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ene világnapj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közös éneklés „tantestületi zenekarral”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zpályázat eredményhirdeté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első tagozat/Szakiskola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Öltözz ki</w:t>
            </w:r>
            <w:r>
              <w:rPr>
                <w:rFonts w:cs="Arial" w:ascii="Arial" w:hAnsi="Arial"/>
                <w:i/>
                <w:sz w:val="22"/>
                <w:szCs w:val="22"/>
              </w:rPr>
              <w:t>nemzetközi nap -Suit Up-Menő szerkó – tervezés - kiállítá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lloweeni </w:t>
            </w:r>
            <w:r>
              <w:rPr>
                <w:rFonts w:cs="Arial" w:ascii="Arial" w:hAnsi="Arial"/>
                <w:sz w:val="22"/>
                <w:szCs w:val="22"/>
              </w:rPr>
              <w:t>program meghirdetése</w:t>
            </w:r>
            <w:r>
              <w:rPr>
                <w:rFonts w:cs="Arial" w:ascii="Arial" w:hAnsi="Arial"/>
                <w:b/>
                <w:sz w:val="22"/>
                <w:szCs w:val="22"/>
              </w:rPr>
              <w:t>. – Kreatív órá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kolai</w:t>
            </w:r>
            <w:r>
              <w:rPr>
                <w:rFonts w:cs="Arial" w:ascii="Arial" w:hAnsi="Arial"/>
                <w:b/>
                <w:sz w:val="22"/>
                <w:szCs w:val="22"/>
              </w:rPr>
              <w:t>Dicsőségfal</w:t>
            </w:r>
            <w:r>
              <w:rPr>
                <w:rFonts w:cs="Arial" w:ascii="Arial" w:hAnsi="Arial"/>
                <w:sz w:val="22"/>
                <w:szCs w:val="22"/>
              </w:rPr>
              <w:t>elkészítés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ta rendezett udva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ÖK – blog</w:t>
            </w:r>
            <w:r>
              <w:rPr>
                <w:rFonts w:cs="Arial" w:ascii="Arial" w:hAnsi="Arial"/>
                <w:sz w:val="22"/>
                <w:szCs w:val="22"/>
              </w:rPr>
              <w:t xml:space="preserve"> vezetése.</w:t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ÖK gyűlés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lloweeni program – kézművesség </w:t>
            </w:r>
            <w:r>
              <w:rPr>
                <w:rFonts w:cs="Arial" w:ascii="Arial" w:hAnsi="Arial"/>
                <w:sz w:val="22"/>
                <w:szCs w:val="22"/>
              </w:rPr>
              <w:t xml:space="preserve">(alsótagozat, 5-6 dekoráció készítése, 7-8, szakiskola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tökfaragás</w:t>
            </w:r>
            <w:r>
              <w:rPr>
                <w:rFonts w:cs="Arial" w:ascii="Arial" w:hAnsi="Arial"/>
                <w:sz w:val="22"/>
                <w:szCs w:val="22"/>
              </w:rPr>
              <w:t>, dekorációkészítés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sibvásár</w:t>
            </w:r>
            <w:r>
              <w:rPr>
                <w:rFonts w:cs="Arial" w:ascii="Arial" w:hAnsi="Arial"/>
                <w:sz w:val="22"/>
                <w:szCs w:val="22"/>
              </w:rPr>
              <w:t xml:space="preserve"> - adománygyűjtés meghirdetés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Így van jól/lehet jobb is - iskolagyűlé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ember 13 </w:t>
            </w:r>
            <w:r>
              <w:rPr>
                <w:rFonts w:cs="Arial" w:ascii="Arial" w:hAnsi="Arial"/>
                <w:b/>
                <w:sz w:val="22"/>
                <w:szCs w:val="22"/>
              </w:rPr>
              <w:t>Kedvesség világnapja – Ki a legkedvesebb diáktársad, miért?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ügyeleti munka tapasztalatainak megbeszélés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ta rendezett udva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ÖK – blog</w:t>
            </w:r>
            <w:r>
              <w:rPr>
                <w:rFonts w:cs="Arial" w:ascii="Arial" w:hAnsi="Arial"/>
                <w:sz w:val="22"/>
                <w:szCs w:val="22"/>
              </w:rPr>
              <w:t xml:space="preserve"> vezetése.</w:t>
            </w:r>
          </w:p>
        </w:tc>
      </w:tr>
      <w:tr>
        <w:trPr>
          <w:trHeight w:val="2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ÖK gyűlés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éli hangulat - </w:t>
            </w:r>
            <w:r>
              <w:rPr>
                <w:rFonts w:cs="Arial" w:ascii="Arial" w:hAnsi="Arial"/>
                <w:sz w:val="22"/>
                <w:szCs w:val="22"/>
              </w:rPr>
              <w:t>Teremdekorációs verseny meghirdetése –verseny értékelé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gjött a DÖK </w:t>
            </w:r>
            <w:r>
              <w:rPr>
                <w:rFonts w:cs="Arial" w:ascii="Arial" w:hAnsi="Arial"/>
                <w:b/>
                <w:sz w:val="22"/>
                <w:szCs w:val="22"/>
              </w:rPr>
              <w:t>mikulás</w:t>
            </w:r>
            <w:r>
              <w:rPr>
                <w:rFonts w:cs="Arial" w:ascii="Arial" w:hAnsi="Arial"/>
                <w:sz w:val="22"/>
                <w:szCs w:val="22"/>
              </w:rPr>
              <w:t xml:space="preserve">!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ta rendezett udva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ÖK – blog</w:t>
            </w:r>
            <w:r>
              <w:rPr>
                <w:rFonts w:cs="Arial" w:ascii="Arial" w:hAnsi="Arial"/>
                <w:sz w:val="22"/>
                <w:szCs w:val="22"/>
              </w:rPr>
              <w:t xml:space="preserve"> vezetése.</w:t>
            </w:r>
          </w:p>
        </w:tc>
      </w:tr>
      <w:tr>
        <w:trPr>
          <w:trHeight w:val="2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uár  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ÖK gyűlés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(Hó esetén – hóemberépítő verseny megszervezése, lebonyolítása, értékelése.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DÖK I. féléves munkájának értékelése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ta rendezett udva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ÖK – blog</w:t>
            </w:r>
            <w:r>
              <w:rPr>
                <w:rFonts w:cs="Arial" w:ascii="Arial" w:hAnsi="Arial"/>
                <w:sz w:val="22"/>
                <w:szCs w:val="22"/>
              </w:rPr>
              <w:t xml:space="preserve"> vezetés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i, mit tud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eghirdetése.</w:t>
            </w:r>
          </w:p>
        </w:tc>
      </w:tr>
      <w:tr>
        <w:trPr>
          <w:trHeight w:val="2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bruár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ÖK gyűlé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entin nap</w:t>
            </w:r>
            <w:r>
              <w:rPr>
                <w:rFonts w:cs="Arial" w:ascii="Arial" w:hAnsi="Arial"/>
                <w:sz w:val="22"/>
                <w:szCs w:val="22"/>
              </w:rPr>
              <w:t>i vers, idézetíró verseny meghirdetése, lebonyolítása, értékelé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észvétel a </w:t>
            </w:r>
            <w:r>
              <w:rPr>
                <w:rFonts w:cs="Arial" w:ascii="Arial" w:hAnsi="Arial"/>
                <w:b/>
                <w:sz w:val="22"/>
                <w:szCs w:val="22"/>
              </w:rPr>
              <w:t>farsangi bál</w:t>
            </w:r>
            <w:r>
              <w:rPr>
                <w:rFonts w:cs="Arial" w:ascii="Arial" w:hAnsi="Arial"/>
                <w:sz w:val="22"/>
                <w:szCs w:val="22"/>
              </w:rPr>
              <w:t xml:space="preserve"> szervezésében és lebonyolításában, értékelésében  (</w:t>
            </w:r>
            <w:r>
              <w:rPr>
                <w:rFonts w:cs="Arial" w:ascii="Arial" w:hAnsi="Arial"/>
                <w:b/>
                <w:sz w:val="22"/>
                <w:szCs w:val="22"/>
              </w:rPr>
              <w:t>Zsibvásár</w:t>
            </w:r>
            <w:r>
              <w:rPr>
                <w:rFonts w:cs="Arial" w:ascii="Arial" w:hAnsi="Arial"/>
                <w:sz w:val="22"/>
                <w:szCs w:val="22"/>
              </w:rPr>
              <w:t xml:space="preserve"> megrendezése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bola árusítá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ÖK – blog</w:t>
            </w:r>
            <w:r>
              <w:rPr>
                <w:rFonts w:cs="Arial" w:ascii="Arial" w:hAnsi="Arial"/>
                <w:sz w:val="22"/>
                <w:szCs w:val="22"/>
              </w:rPr>
              <w:t xml:space="preserve"> vezetés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ta rendezett udvar</w:t>
            </w:r>
          </w:p>
        </w:tc>
      </w:tr>
      <w:tr>
        <w:trPr>
          <w:trHeight w:val="2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cius 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ÖK gyűlés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tt a tavasz!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lakát-, rajzkészítő verseny - meghirdetése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i diákétkeztetés elégedettségi mérés lebonyolítása, felmérés értékelés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őnapi megemlékezés – DÖK- iskola férfi munkatársa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ügyeleti tapasztalato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ÖK – blog</w:t>
            </w:r>
            <w:r>
              <w:rPr>
                <w:rFonts w:cs="Arial" w:ascii="Arial" w:hAnsi="Arial"/>
                <w:sz w:val="22"/>
                <w:szCs w:val="22"/>
              </w:rPr>
              <w:t xml:space="preserve"> vezetés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ta rendezett udvar</w:t>
            </w:r>
          </w:p>
        </w:tc>
      </w:tr>
      <w:tr>
        <w:trPr>
          <w:trHeight w:val="3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prilis                                                     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ÖK gyűlés 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zpályázat eredményhirdetése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ntarthatóság, Föld napja – témanap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, mit tud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ÖK – blog</w:t>
            </w:r>
            <w:r>
              <w:rPr>
                <w:rFonts w:cs="Arial" w:ascii="Arial" w:hAnsi="Arial"/>
                <w:sz w:val="22"/>
                <w:szCs w:val="22"/>
              </w:rPr>
              <w:t xml:space="preserve"> vezetése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szta rendezett udvar</w:t>
            </w:r>
            <w:r>
              <w:rPr>
                <w:rFonts w:cs="Arial" w:ascii="Arial" w:hAnsi="Arial"/>
                <w:sz w:val="22"/>
                <w:szCs w:val="22"/>
              </w:rPr>
              <w:t xml:space="preserve"> - Nagytakarítás az iskola udvarán </w:t>
            </w:r>
          </w:p>
        </w:tc>
      </w:tr>
      <w:tr>
        <w:trPr>
          <w:trHeight w:val="6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ÖK gyűlés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ítségnyújtás a Gyermeknapi rendezvények szervezésében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ek versenyének eredményhirdetés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jusfa állítás az iskola udvarán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ákügyeletesi munka tapasztalata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ÖK – blog</w:t>
            </w:r>
            <w:r>
              <w:rPr>
                <w:rFonts w:cs="Arial" w:ascii="Arial" w:hAnsi="Arial"/>
                <w:sz w:val="22"/>
                <w:szCs w:val="22"/>
              </w:rPr>
              <w:t xml:space="preserve"> vezetése.</w:t>
            </w:r>
          </w:p>
        </w:tc>
      </w:tr>
      <w:tr>
        <w:trPr>
          <w:trHeight w:val="28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únius 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ÖK gyűlé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ÖK nap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, egészségnap szervezésében, lebonyolításában részvétel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ÖK – blog</w:t>
            </w:r>
            <w:r>
              <w:rPr>
                <w:rFonts w:cs="Arial" w:ascii="Arial" w:hAnsi="Arial"/>
                <w:sz w:val="22"/>
                <w:szCs w:val="22"/>
              </w:rPr>
              <w:t xml:space="preserve"> vezetés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ÖK éves munkájának értékelés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aslatok a következő évre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P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DE9D9" w:val="clear"/>
        <w:spacing w:lineRule="auto" w:line="276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DE9D9" w:val="clear"/>
        <w:spacing w:lineRule="auto" w:line="276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Kollégiumi munkacsoport éves munkaterve </w:t>
      </w:r>
    </w:p>
    <w:p>
      <w:pPr>
        <w:pStyle w:val="Normal"/>
        <w:numPr>
          <w:ilvl w:val="0"/>
          <w:numId w:val="0"/>
        </w:numPr>
        <w:shd w:fill="FDE9D9" w:val="clear"/>
        <w:spacing w:lineRule="auto" w:line="276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3-2024.</w:t>
      </w:r>
    </w:p>
    <w:p>
      <w:pPr>
        <w:pStyle w:val="Normal"/>
        <w:numPr>
          <w:ilvl w:val="0"/>
          <w:numId w:val="0"/>
        </w:numPr>
        <w:shd w:fill="FDE9D9" w:val="clear"/>
        <w:spacing w:lineRule="auto" w:line="276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élok és feladatok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unkacsoport maga határozza meg a működési rendjét és munkaprogramját, mely kidolgozásánál az intézmény, valamint az intézményegység pedagógiai, nevelési programjára, éves munkatervére és Szervezeti és Működési Szabályzatára épül. A megbeszélések ideje minden hónap 3. szerdáján.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agok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fő kollégiumi nevelőtaná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él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név kiemelt feladatai: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ulók társadalmi integrációjának elősegítés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múlt években előtérbe került a városi oktatási és egyéb intézményekkel való kapcsolattartás, bekapcsolódás a város nyilvános rendezvényeibe, eseményeibe. Ezt szeretnénk folytatni, megmutatni az oktatási tevékenységünket, és a tanulóink akár egy főtéri rendezvényen, vagy sportversenyen találkozhassanak más intézmények tanulóival. Így elősegíthetjük iskolánk külső pozitív megítélését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feladataink:</w:t>
        <w:br/>
        <w:t>A megismert nehéz gazdasági helyzetből adódóan fokozott energia takarékoskodásra kell nevelni a tanulóinkat, evvel is elősegíthetjük a folyamatos működésün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llégiumi klub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880"/>
        <w:gridCol w:w="2292"/>
      </w:tblGrid>
      <w:tr>
        <w:trPr/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őpont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ma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zeti</w:t>
            </w:r>
          </w:p>
        </w:tc>
      </w:tr>
      <w:tr>
        <w:trPr/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tfő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eatív  klu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nesz klub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mbalik Zsóf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tyános László</w:t>
            </w:r>
          </w:p>
        </w:tc>
      </w:tr>
      <w:tr>
        <w:trPr/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d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kács klub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ler Péter</w:t>
            </w:r>
          </w:p>
        </w:tc>
      </w:tr>
      <w:tr>
        <w:trPr/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da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zi klub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mbalik Zsófia</w:t>
            </w:r>
          </w:p>
        </w:tc>
      </w:tr>
      <w:tr>
        <w:trPr/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ütörtök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nesz klub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tyános László</w:t>
            </w:r>
          </w:p>
        </w:tc>
      </w:tr>
      <w:tr>
        <w:trPr/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ts klub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ler Péter</w:t>
            </w:r>
          </w:p>
        </w:tc>
      </w:tr>
    </w:tbl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ső továbbképz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234"/>
        <w:gridCol w:w="2399"/>
      </w:tblGrid>
      <w:tr>
        <w:trPr/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őpont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ma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elős</w:t>
            </w:r>
          </w:p>
        </w:tc>
      </w:tr>
      <w:tr>
        <w:trPr/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 11.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érzelmi intelligencia fejlesztése a szociális munka módszereivel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 Andre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éves munka ütemez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733"/>
        <w:gridCol w:w="2762"/>
      </w:tblGrid>
      <w:tr>
        <w:trPr>
          <w:trHeight w:val="289" w:hRule="atLeast"/>
        </w:trPr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ónap</w:t>
            </w:r>
          </w:p>
        </w:tc>
        <w:tc>
          <w:tcPr>
            <w:tcW w:w="5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adat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elős</w:t>
            </w:r>
          </w:p>
        </w:tc>
      </w:tr>
      <w:tr>
        <w:trPr>
          <w:trHeight w:val="1750" w:hRule="atLeast"/>
        </w:trPr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</w:t>
            </w:r>
          </w:p>
        </w:tc>
        <w:tc>
          <w:tcPr>
            <w:tcW w:w="5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éves feladat és ülésterv elfogadá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mpontok az egyéni és klubmunkatervekh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rékpártúr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gyéb aktualitások (a tanórák rendje, klubok megtervezése) 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lőtanár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tyános, Horváth (segítő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tyáno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lőtanárok</w:t>
            </w:r>
          </w:p>
        </w:tc>
      </w:tr>
      <w:tr>
        <w:trPr>
          <w:trHeight w:val="628" w:hRule="atLeast"/>
        </w:trPr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óber</w:t>
            </w:r>
          </w:p>
        </w:tc>
        <w:tc>
          <w:tcPr>
            <w:tcW w:w="5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rton nap előkészítése Micimackó csoportba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gyéb aktualitások 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ler Pét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lőtanárok</w:t>
            </w:r>
          </w:p>
        </w:tc>
      </w:tr>
      <w:tr>
        <w:trPr>
          <w:trHeight w:val="2041" w:hRule="atLeast"/>
        </w:trPr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5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kollégiumi mikulás és a klubdélután előkészítése a csoportokban, karácsonyi ajándékkészítéshez anyagigénylé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rton nap megrendezé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ső továbbképzé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ákolimpia erőemelés Pécs, Angster sz.is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itások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mbalik Zsóf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ler Pét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ler Pét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tyános László</w:t>
            </w:r>
          </w:p>
        </w:tc>
      </w:tr>
      <w:tr>
        <w:trPr>
          <w:trHeight w:val="1033" w:hRule="atLeast"/>
        </w:trPr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5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lusTimesNewRomanCE10ptSorkizr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kollégiumi mikulás megrendezése Micimackó cs.</w:t>
            </w:r>
          </w:p>
          <w:p>
            <w:pPr>
              <w:pStyle w:val="StlusTimesNewRomanCE10ptSorkizr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ulásváró klubdélután a nagyobbaknak</w:t>
            </w:r>
          </w:p>
          <w:p>
            <w:pPr>
              <w:pStyle w:val="StlusTimesNewRomanCE10ptSorkizr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ácsonyest és ünnepsé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tások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ler Pét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mbalik Zsóf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mbalik Zsóf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tyános L.</w:t>
            </w:r>
          </w:p>
        </w:tc>
      </w:tr>
      <w:tr>
        <w:trPr>
          <w:trHeight w:val="1160" w:hRule="atLeast"/>
        </w:trPr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</w:t>
            </w:r>
          </w:p>
        </w:tc>
        <w:tc>
          <w:tcPr>
            <w:tcW w:w="5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 1. félév tanulmányi munkájának értékelé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zárkóztatási tervek elkészíté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socsóversen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itások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lőtanár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tyános Lászl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ár</w:t>
            </w:r>
          </w:p>
        </w:tc>
        <w:tc>
          <w:tcPr>
            <w:tcW w:w="5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második félév feladata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ílt nap a kollégiumba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yéb aktualitások, farsang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lőtanár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tyános Lászl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lőtanárok</w:t>
            </w:r>
          </w:p>
        </w:tc>
      </w:tr>
      <w:tr>
        <w:trPr>
          <w:trHeight w:val="869" w:hRule="atLeast"/>
        </w:trPr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us</w:t>
            </w:r>
          </w:p>
        </w:tc>
        <w:tc>
          <w:tcPr>
            <w:tcW w:w="5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lusTimesNewRomanCE10ptSorkizr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nyezetvédelem, takarítás</w:t>
            </w:r>
          </w:p>
          <w:p>
            <w:pPr>
              <w:pStyle w:val="StlusTimesNewRomanCE10ptSorkizr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aktualitások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lőtanár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ler Pét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lőtanárok</w:t>
            </w:r>
          </w:p>
        </w:tc>
      </w:tr>
      <w:tr>
        <w:trPr>
          <w:trHeight w:val="1160" w:hRule="atLeast"/>
        </w:trPr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</w:t>
            </w:r>
          </w:p>
        </w:tc>
        <w:tc>
          <w:tcPr>
            <w:tcW w:w="5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lusTimesNewRomanCE10ptSorkizr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húsvéti „Nyuszi ül a fűben” és tavaszköszöntő népi hagyományok felelevenítésének megszervezé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gyéb aktualitások 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ler Pét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lőtanárok</w:t>
            </w:r>
          </w:p>
        </w:tc>
      </w:tr>
      <w:tr>
        <w:trPr>
          <w:trHeight w:val="860" w:hRule="atLeast"/>
        </w:trPr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</w:t>
            </w:r>
          </w:p>
        </w:tc>
        <w:tc>
          <w:tcPr>
            <w:tcW w:w="5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talom kerékpártúra Mecsekpölöské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gyei erőemelő verse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-KOLI nap KRESZ kerékpáros vetélkedő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tyános, Horváth J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tyáno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lőtanárok</w:t>
            </w:r>
          </w:p>
        </w:tc>
      </w:tr>
      <w:tr>
        <w:trPr>
          <w:trHeight w:val="869" w:hRule="atLeast"/>
        </w:trPr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</w:t>
            </w:r>
          </w:p>
        </w:tc>
        <w:tc>
          <w:tcPr>
            <w:tcW w:w="5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állítás szervezése a klubok munkáibó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aslatok a tanulók jutalmazásár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ró diákközgyűlésre való felkészülés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lőtaná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lőtanáro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csoport-vezető</w:t>
      </w:r>
    </w:p>
    <w:p>
      <w:pPr>
        <w:pStyle w:val="Heading1"/>
        <w:shd w:fill="FDE9D9" w:val="clear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1"/>
        <w:shd w:fill="FDE9D9" w:val="clear"/>
        <w:spacing w:lineRule="auto" w:line="276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 xml:space="preserve">8. Utazó gyógypedagógiai hálózat </w:t>
      </w:r>
    </w:p>
    <w:p>
      <w:pPr>
        <w:pStyle w:val="Normal"/>
        <w:widowControl w:val="false"/>
        <w:shd w:fill="FDE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3-2024.</w:t>
      </w:r>
    </w:p>
    <w:p>
      <w:pPr>
        <w:pStyle w:val="Normal"/>
        <w:widowControl w:val="false"/>
        <w:shd w:fill="FDE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intézményegység tagja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mlói EGYMI utazó hálózatában dolgozó szakember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intézményegység célj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mlói EGYMI utazó gyógypedagógusi hálózatának és partnerintézményeinek kereteiben folyó szakmai munka magas színvonalú megszervezése, ellátása, összefogása és fejlesztés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név kiemelt feladata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melt feladatunknak tekintjük a sajátos nevelési igényű gyermekek integrációban való segítését, másságuk elfogadtatását a többségi intézményekben.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vább erősítjük az integráló munkaközösség munkáját, a kapcsolatot a többségi általános iskolák pedagógusaival, a szülőkkel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mai délutánok szervezésével lehetőséget teremtünk a partnerintézményekben dolgozó, integrációban részt vevő szakemberek tudásának bővítésére, tapasztalatcserékre, esetmegbeszélésekre, biztosítva ezzel az integráló munkaközösség működését is.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kmai fejlődésünk, megújulásunk érdekében a tanév során tervezünk eljutni szakmai konferenciákra, jelenléttel illetve onlin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lyamatos feladatok:</w:t>
      </w:r>
    </w:p>
    <w:p>
      <w:pPr>
        <w:pStyle w:val="Normal"/>
        <w:numPr>
          <w:ilvl w:val="0"/>
          <w:numId w:val="31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vényben lévő jogszabályokalapján, az utazó gyógypedagógiai szolgáltatás megszervezése és lebonyolítása. Hatályba lépő új jogszabályok, törvények megismerése, értelmezése, a törvényességnek való megfelelés időszakos vizsgálata.</w:t>
      </w:r>
    </w:p>
    <w:p>
      <w:pPr>
        <w:pStyle w:val="Normal"/>
        <w:numPr>
          <w:ilvl w:val="0"/>
          <w:numId w:val="31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kerületünkben, a hozzánk tartozó Komlói Járásban és Pécsváradi Járásban élő SNI gyermekek ellátásával (különböző szakterületen) foglalkozó szakemberek kapcsolati hálójának kialakítása, fenntartása, működtetése.</w:t>
      </w:r>
    </w:p>
    <w:p>
      <w:pPr>
        <w:pStyle w:val="Normal"/>
        <w:numPr>
          <w:ilvl w:val="0"/>
          <w:numId w:val="31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intett gyerekek ellátásának magas színvonalon történő biztosítása.</w:t>
      </w:r>
    </w:p>
    <w:p>
      <w:pPr>
        <w:pStyle w:val="Normal"/>
        <w:numPr>
          <w:ilvl w:val="0"/>
          <w:numId w:val="31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kmai segítségnyújtás az SNI gyermeket nevelő szülők, az integráló nevelést biztosító intézmények számára. </w:t>
      </w:r>
    </w:p>
    <w:p>
      <w:pPr>
        <w:pStyle w:val="Normal"/>
        <w:numPr>
          <w:ilvl w:val="0"/>
          <w:numId w:val="3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z utazó gyógypedagógusok, fejlesztő pedagógusok és a többségi pedagógusok szakmai párbeszédének biztosítása szakmai konzultációkkal, szakmai délutánokkal, napokkal, esetmegbeszélésekkel. </w:t>
      </w:r>
    </w:p>
    <w:p>
      <w:pPr>
        <w:pStyle w:val="Normal"/>
        <w:numPr>
          <w:ilvl w:val="0"/>
          <w:numId w:val="17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év során beérkező újabb szakértői vélemények értelmezése, a kötelező kontrollok nyomon követése, szakértői vélemények iránti kérések elkészítése.</w:t>
      </w:r>
    </w:p>
    <w:p>
      <w:pPr>
        <w:pStyle w:val="Normal"/>
        <w:numPr>
          <w:ilvl w:val="0"/>
          <w:numId w:val="17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z új kollégák segítése, felkészülés a tanfelügyeleti ellenőrzésekre, a minősítővizsgára, minősítő eljárásokra.</w:t>
      </w:r>
    </w:p>
    <w:p>
      <w:pPr>
        <w:pStyle w:val="Normal"/>
        <w:numPr>
          <w:ilvl w:val="0"/>
          <w:numId w:val="17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sőoktatásból érkező hallgatók mentorálása, szakmai gyakorlatuk lebonyolítása.</w:t>
      </w:r>
    </w:p>
    <w:p>
      <w:pPr>
        <w:pStyle w:val="Normal"/>
        <w:numPr>
          <w:ilvl w:val="0"/>
          <w:numId w:val="17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fólió feltöltése, minősítő vizsgára való felkészítés, felkészülés, lebonyolítás – Német-Kajári Anikó.</w:t>
      </w:r>
    </w:p>
    <w:p>
      <w:pPr>
        <w:pStyle w:val="Normal"/>
        <w:numPr>
          <w:ilvl w:val="0"/>
          <w:numId w:val="17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Kapcsolattartás a befogadó intézmények vezetőivel, pedagógusaival, a szakértői bizottságokkal, szakszolgálattal, a szülőkkel.</w:t>
      </w:r>
    </w:p>
    <w:p>
      <w:pPr>
        <w:pStyle w:val="Normal"/>
        <w:numPr>
          <w:ilvl w:val="0"/>
          <w:numId w:val="17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képzési lehetőségek, tanfolyamok, pályázatok figyelemmel kísérése.</w:t>
      </w:r>
    </w:p>
    <w:p>
      <w:pPr>
        <w:pStyle w:val="Normal"/>
        <w:numPr>
          <w:ilvl w:val="0"/>
          <w:numId w:val="17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datszolgáltatás, részvétel a megyei egyeztető és munkaértekezleteken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tegráló szakmai munkaközösség működtetése a partnerintézményekkel, megbeszélések szervezése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tazással – utaztatással járó programok, feladatok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anítás nélküli munkanapok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172"/>
      </w:tblGrid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ónap</w:t>
            </w:r>
          </w:p>
        </w:tc>
        <w:tc>
          <w:tcPr>
            <w:tcW w:w="7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adat</w:t>
            </w:r>
          </w:p>
        </w:tc>
      </w:tr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óber </w:t>
            </w:r>
          </w:p>
        </w:tc>
        <w:tc>
          <w:tcPr>
            <w:tcW w:w="7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artnerkapcsolatok ápolása Pécs Éltes EGYMI, Tolnai EGYMI</w:t>
            </w:r>
          </w:p>
        </w:tc>
      </w:tr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us</w:t>
            </w:r>
          </w:p>
        </w:tc>
        <w:tc>
          <w:tcPr>
            <w:tcW w:w="7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édiai konferencia</w:t>
            </w:r>
          </w:p>
        </w:tc>
      </w:tr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</w:t>
            </w:r>
          </w:p>
        </w:tc>
        <w:tc>
          <w:tcPr>
            <w:tcW w:w="7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MI Országos Konferencia</w:t>
            </w:r>
          </w:p>
        </w:tc>
      </w:tr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</w:t>
            </w:r>
          </w:p>
        </w:tc>
        <w:tc>
          <w:tcPr>
            <w:tcW w:w="7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atépítő szakmai nap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éves munka ütemezé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199"/>
        <w:gridCol w:w="2505"/>
      </w:tblGrid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ónap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adat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elős</w:t>
            </w:r>
          </w:p>
        </w:tc>
      </w:tr>
      <w:tr>
        <w:trPr>
          <w:trHeight w:val="4941" w:hRule="atLeast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pcsolatfelvétel a tankerületi vezetőkkel, a járási intézményekkel, az ellátási igények fogadása, szakvélemények bekérése. </w:t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vélemények értelmezése, azok alapján a fejlesztő szakemberek kijelölése, delegálása az adott intézményekbe.</w:t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ztetés a szülőkkel, befogadó intézmények vezetőivel, pedagógusaival a gyermekek habilitációs foglalkozásainak rendjéről (helyszín, időpont). A szülők tájékoztatása a speciális tennivalókról.</w:t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rendek elkészítése, véglegesítéseInduló adminisztratív tevékenységek: év eleji felmérések, szűrések, egyéni fejlődési lapok megnyitása.</w:t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koztatás a hatályos jogszabályokról, tanév rendjéről.</w:t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portbeosztások véglegesítése.</w:t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áló munkaközösségi értekezlet szervezése – lehetséges témák, előadók felvetése. A témák véglegesítése után kapcsolatfelvétel az előadókkal.</w:t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felvétel az utazó hálózatokkal</w:t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ztrációs változások bevezetése</w:t>
            </w:r>
            <w:r>
              <w:rPr>
                <w:rFonts w:cs="Arial" w:ascii="Arial" w:hAnsi="Arial"/>
                <w:i/>
              </w:rPr>
              <w:tab/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tmegbeszélések a fejlesztések megtervezéséhez az érintett szakemberekkel szükség és igény esetén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azó hálózat tagja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zmadia Pét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éki Andre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óber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SNI gyermekek első (I. félév) egyéni fejlesztési tervének elkészítése </w:t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táridő: november 7.)</w:t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rv alapján szükséges eszközök beszerzése, segédanyagok kölcsönzése. Konzultáció a többi gyógypedagógussal, tapasztalatcsere.</w:t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akmai délután szervezése, lebonyolítása – Alakuló munkaközösségi: Hozz egy fejlesztötletet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azó hálózat tagja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zmadia Péter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áló munkaközösségi -</w:t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akmai délután szervezése, lebonyolítása – Biblioterápia, meseterápia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zmadia Péter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gység - ünnepi délután szervezése, lebonyolítása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zmadia Péter, Vidéki Andrea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lévi minősítések elkészítése, statisztikai adatok összegzése.</w:t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ni fejlesztési tervek módosítása a következő (II. félév)</w:t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élév során szerzett tapasztalatok összegzése.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azó hálózat tagja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ár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76" w:before="0" w:after="45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Szakmai délután szervezése, lebonyolítása –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  <w:lang w:eastAsia="en-US"/>
              </w:rPr>
              <w:t xml:space="preserve">Mozgásfejlődés és a motorikus képességek fejlesztése </w:t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pédus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us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konferencia Kaposvár – Logopédiai Konferencia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azó hálózat tagjai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akmai délután szervezése, lebonyolítása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Új jogszabályi háttér  </w:t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azó hálózat tagja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zmadia Péter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eneti mérések elvégzése, esetmegbeszélések</w:t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 végi vizsgálatok, jellemzések előkészítése.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azó hálózat tagjai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 végi vizsgálatok, jellemzések elkészítése.</w:t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ni fejlesztési tervek, fejlődési lapok ellenőrzése, lezárás, leadása.</w:t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 végi statisztikák elkészítése.</w:t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éves szakmai munka értékelése, összegzése, tapasztalatok, javaslatok megfogalmazása.</w:t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vetkező tanév előkészítése: az újonnan érkező, a jövő tanévben várható SNI gyermekek számbavétele.</w:t>
            </w:r>
          </w:p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atépítő tréning intézményegységen belül</w:t>
            </w:r>
          </w:p>
        </w:tc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azó hálózat tagja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lenőrzési ter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199"/>
      </w:tblGrid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ónap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adat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 eleji tervezés, órarendek, útvonaltervek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óber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tervek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alátogatások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ztrációs feladatok ellenőrzése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lévi adminisztráció – tanulók értékelése, féléves munka értékelése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ár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látogatások továbbképzési terv elkészítése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us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alátogatások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v végi felmérések előkészítése, Állapotfelmérések 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 végi értékelések elkészítése, fejlesztési tervek zárása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 végi adminisztráció zárás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egység– vezető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DE9D9" w:val="clear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hd w:fill="FDE9D9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Iskola-egészségügyi munkaterv</w:t>
      </w:r>
    </w:p>
    <w:p>
      <w:pPr>
        <w:pStyle w:val="Normal"/>
        <w:shd w:fill="FDE9D9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23-2024.</w:t>
      </w:r>
    </w:p>
    <w:p>
      <w:pPr>
        <w:pStyle w:val="Normal"/>
        <w:shd w:fill="FDE9D9" w:val="clear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68"/>
        <w:rPr>
          <w:rFonts w:ascii="Ottawa;Times New Roman" w:hAnsi="Ottawa;Times New Roman" w:cs="Ottawa;Times New Roman"/>
          <w:b/>
          <w:b/>
          <w:bCs/>
          <w:color w:val="FF0000"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kolát ellátó orvos neve: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alogh Nóra - Komló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kolát ellátó védőnő neve: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th Alíz  Tel.: 06/30/0905132  - Komló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gadóóra ideje: szerda  8.00-9.00-ig  SZTK, vagy Tompa 14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kolanap/szűrővizsgálat ideje, helye: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zetes megbeszélés alapján az SZTK iskolaorvosi rendelőjében 8.00 - 12 óra között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árványügyi készültség időszakában is:</w:t>
        <w:tab/>
        <w:tab/>
        <w:tab/>
        <w:tab/>
        <w:t xml:space="preserve">          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adatokat a 26/1997. (IX. 3.) NM rendelet szabályozz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adatokat maradéktalanul el kell végezni, előre egyeztetett időpontok szerint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körülmények ellenőrzése, munkafeltételek biztosítása, munkaterv egyeztetése és elfogadtatása az iskolavezetéssel a 26/1997. NM rendeletben leírtakat figyelembe vév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ola fenntartójával megállapodás az ellátás rendjéről, vizsgáló helyiség kijelölése, felszerelések, eszközök állapotáról, kiegészítéséről, évente dokumentálni kell, hogy milyen hiányosságai vannak az iskolának, és ha nem pótolták, akkor miért maradt el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: orvos - védőnő - iskolavezetés - önkormányzat.</w:t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bCs/>
          <w:caps/>
          <w:sz w:val="22"/>
          <w:szCs w:val="22"/>
        </w:rPr>
      </w:pPr>
      <w:r>
        <w:rPr>
          <w:rFonts w:cs="Ottawa;Times New Roman" w:ascii="Ottawa;Times New Roman" w:hAnsi="Ottawa;Times New Roman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z éves munka ütemezése</w:t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bCs/>
          <w:caps/>
        </w:rPr>
      </w:pPr>
      <w:r>
        <w:rPr>
          <w:rFonts w:cs="Ottawa;Times New Roman" w:ascii="Ottawa;Times New Roman" w:hAnsi="Ottawa;Times New Roman"/>
          <w:b/>
          <w:bCs/>
          <w:caps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695"/>
      </w:tblGrid>
      <w:tr>
        <w:trPr>
          <w:trHeight w:val="26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dő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Feladatok</w:t>
            </w:r>
          </w:p>
        </w:tc>
      </w:tr>
      <w:tr>
        <w:trPr>
          <w:trHeight w:val="35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eptember    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es feladataink ismertetése, célok, kérések, programok megfogalmazás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főnökökkel a tanév folyamán felmerülő aktuális problémák megbeszélése, kérésre óratartá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nap szervezése, egészségnevelési program felvázolása osztályonként és ehhez a lehetőség biztosítása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nevelő tanároktól kérni a tartásjavító és lábtorna bevezetésé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 ellenőrzése: higiénés és balesetvédelmi szempontok alapján (udvar, termek, tornaterem, WC, mosdók, konyha, ebédlő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ősegélynyújtó láda ellenőrzése, hiányok összeírása, leadása titkárságon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áció begyűjtése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ok és névsor szerinti egyezteté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ányzó törzslapok beszerzése, átnézése, adatok pótlása (oltások ellenőrzése, lakcím, betegségei, stb.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-án: Pediculosis capitis vizsgálata óvoda- 12.évfolyam: fertőzés esetén 3x-i ellenőrzés két hetente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tási kiskönyvek bekérése: törzslapegyeztetés céljábó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plálkozási klub+ egyéni, és kiscsoportos tanácsadá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ERIX OLTÁS: 2022.09.20-án        2010.06.01.-2011.05.3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MR oltással 2011.06.01 – 2012.05.31. között születettek (előkészítés - lebonyolítás - dokumentáció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toltás + új tanulók szűrése, testnevelés besorolása szintén 27-é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évfolyam lányok: HPV oltandók kiértesítése, szülői nyilatkozatok összegyűjtése09.11-ig!</w:t>
            </w:r>
          </w:p>
        </w:tc>
      </w:tr>
      <w:tr>
        <w:trPr>
          <w:trHeight w:val="35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tóber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észségnevelés:                                                                                                                                                                        6. évfolyamban: oltásokról, dohányzás káros hatásai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llásvizsgálat páros osztályokban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 higiénikus, balesetvédelmi ellenőrzé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ap oltás: 10.18.-án , akik szeptemberben MMR-t kapt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HPV oltandók ( 7.évfolyam) oltása, első rész / szabadon választható oltás/</w:t>
            </w:r>
          </w:p>
        </w:tc>
      </w:tr>
      <w:tr>
        <w:trPr>
          <w:trHeight w:val="35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ember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Szakorvosi leletek begyűjtés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zűrt gyerekek gondozásba vétele - tanácsadá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nőrző tisztasági vizsgálat: probléma esetén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kiemelt egészségnevelési hónap: Pl: Programok, rendezvények, vetélkedők alsósoknak. Fogászati órák tartása.</w:t>
            </w:r>
          </w:p>
        </w:tc>
      </w:tr>
      <w:tr>
        <w:trPr>
          <w:trHeight w:val="35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ember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édőnői szűrés  - Orvosi vizsgálat 8. osztály 5, és 5 fő 10/B , 10/SZ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áció elvégzése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ndozási tevékenység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ógytornára járók ellenőrzése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észségnevelés: December 1.: Az AIDS Világnapja                                                                    Előadások, órák tartása a 7-8. évfolya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orai szexuális élet veszélyei, nemi betegségek</w:t>
            </w:r>
          </w:p>
        </w:tc>
      </w:tr>
      <w:tr>
        <w:trPr>
          <w:trHeight w:val="35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nuár    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culosis capitis vizsgálat 1-12. évfolya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0-12 csoportosok ( 6fő) - szűrése (pályaorientációs vizsgálat), leletek begyűjtése, gondozásba vétel – tanácsadás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maradt vizsgálatok pótlás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lvilágosító előadáslányoknak a 4-5. osztályban a serdülésről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lways programok)</w:t>
            </w:r>
          </w:p>
        </w:tc>
      </w:tr>
      <w:tr>
        <w:trPr>
          <w:trHeight w:val="35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bruár    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évfolyam szűrővizsgálata (szűrés előkészítés - szűrés)  10 fő                                          Étkeztetés ellenőrzése (konyha, étrend, ebédlő, tanulók)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dozási tevékenység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ásszűrés pótlá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nevelés: 5.évfolyam a táplálkozási program indítása</w:t>
            </w:r>
          </w:p>
        </w:tc>
      </w:tr>
      <w:tr>
        <w:trPr>
          <w:trHeight w:val="35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árcius 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RIX oltás 2. része, akik szeptemberben lettek oltv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évfolyam szűrése, osztályosok 8 fő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maradt vizsgálatok pótlása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akorvosi leletek begyűjtése, gondozás, tanácsadás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i higiénés és balesetvédelmi ellenőrzé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nevelés a 6-7. évfolyam : FÉK  (fiatalok az élet küszöbén ,osztályfőnöki óra), drogprevenció</w:t>
            </w:r>
          </w:p>
        </w:tc>
      </w:tr>
      <w:tr>
        <w:trPr>
          <w:trHeight w:val="35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Április                                                     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diculosis capitis vizsgálat óvoda- 12. évfolyamo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 évfolyam szűrése, 8 fő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PV oltás 2. része 2022 április 17-é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dozási tevékenység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maradt szűrővizsgálatok pótlá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észségnevelés: 8. évfolyam: emberi kapcsolatok, kommunikáció, szexuális felvilágosítás – nőgyógyászati rendelő látogatása </w:t>
            </w:r>
          </w:p>
        </w:tc>
      </w:tr>
      <w:tr>
        <w:trPr>
          <w:trHeight w:val="37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ájus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ányzásmentes Világnap: előadás, vetélkedés / Sindi program 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oktató program, benevezé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nevelési csoportbeosztás elkészítése, leadás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dozási tevékenység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ros évfolyamokon csoportosok szűrése 13 fő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maradt szűrések pótlás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i programokban részvétel, sportvetélkedők</w:t>
            </w:r>
          </w:p>
        </w:tc>
      </w:tr>
      <w:tr>
        <w:trPr>
          <w:trHeight w:val="37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únius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észségvédő nap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ábbtanulók iskolai törzslapjának ellenőrzése, átadás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umok átnézése - végzősök kivezetése a gondozási naplóbó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es jelentés elkészítés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borozáshoz elsősegélyláda ellenőrzés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-egészségügyi tanév zárása, értékelése, megbeszélése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spacing w:lineRule="atLeast" w:line="288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119" w:leader="underscore"/>
          <w:tab w:val="left" w:pos="4111" w:leader="none"/>
          <w:tab w:val="left" w:pos="6521" w:leader="underscore"/>
          <w:tab w:val="left" w:pos="7513" w:leader="none"/>
          <w:tab w:val="left" w:pos="10206" w:leader="underscore"/>
        </w:tabs>
        <w:rPr/>
      </w:pPr>
      <w:r>
        <w:rPr>
          <w:rFonts w:eastAsia="Ottawa;Times New Roman" w:cs="Ottawa;Times New Roman" w:ascii="Ottawa;Times New Roman" w:hAnsi="Ottawa;Times New Roman"/>
        </w:rPr>
        <w:t xml:space="preserve">   </w:t>
      </w:r>
      <w:r>
        <w:rPr>
          <w:rFonts w:cs="Ottawa;Times New Roman" w:ascii="Ottawa;Times New Roman" w:hAnsi="Ottawa;Times New Roman"/>
        </w:rPr>
        <w:t>iskolaorvos                                                                                     iskolavédőnő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Ottawa;Times New Roman" w:cs="Ottawa;Times New Roman" w:ascii="Ottawa;Times New Roman" w:hAnsi="Ottawa;Times New Roman"/>
        </w:rPr>
        <w:t xml:space="preserve">       </w:t>
      </w:r>
      <w:r>
        <w:rPr>
          <w:rFonts w:cs="Ottawa;Times New Roman" w:ascii="Ottawa;Times New Roman" w:hAnsi="Ottawa;Times New Roman"/>
        </w:rPr>
        <w:t>Komló</w:t>
        <w:tab/>
        <w:tab/>
        <w:tab/>
        <w:tab/>
        <w:tab/>
        <w:tab/>
        <w:tab/>
        <w:tab/>
        <w:t xml:space="preserve">      Komló</w:t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rekesné Faddi Ani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ézményvezető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. Záradéko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Nevelőtestületi értekezlet jegyzőkönyve, jelenléti ív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b/>
          <w:bCs/>
        </w:rPr>
        <w:t>2./</w:t>
        <w:tab/>
        <w:t>Szülői munkaközösség jegyzőkönyve és jelenléti ív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b/>
          <w:bCs/>
        </w:rPr>
        <w:t>3./</w:t>
        <w:tab/>
        <w:t>Intézményi tanács jegyzőkönyve és jelenléti ív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b/>
          <w:bCs/>
        </w:rPr>
        <w:t>4./</w:t>
        <w:tab/>
        <w:t>Diákönkormányzat jegyzőkönyve és jelenléti ív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ZapfCalligraphic801_PFL">
    <w:altName w:val="Times New Roman"/>
    <w:charset w:val="00"/>
    <w:family w:val="roman"/>
    <w:pitch w:val="default"/>
  </w:font>
  <w:font w:name="Ottawa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80" w:leader="none"/>
        <w:tab w:val="right" w:pos="9072" w:leader="none"/>
      </w:tabs>
      <w:rPr/>
    </w:pPr>
    <w:r>
      <w:rPr>
        <w:rFonts w:cs="Ottawa;Times New Roman" w:ascii="Ottawa;Times New Roman" w:hAnsi="Ottawa;Times New Roman"/>
        <w:sz w:val="28"/>
        <w:szCs w:val="28"/>
      </w:rPr>
      <w:t xml:space="preserve">Éves munkaterv                           2023-2024                          Komlói  EGYMI        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8"/>
        </w:tabs>
        <w:ind w:left="2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948"/>
        </w:tabs>
        <w:ind w:left="9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668"/>
        </w:tabs>
        <w:ind w:left="16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388"/>
        </w:tabs>
        <w:ind w:left="23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108"/>
        </w:tabs>
        <w:ind w:left="31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828"/>
        </w:tabs>
        <w:ind w:left="38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548"/>
        </w:tabs>
        <w:ind w:left="45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268"/>
        </w:tabs>
        <w:ind w:left="52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988"/>
        </w:tabs>
        <w:ind w:left="5988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3"/>
        </w:tabs>
        <w:ind w:left="723" w:hanging="363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3"/>
        </w:tabs>
        <w:ind w:left="723" w:hanging="363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568" w:hanging="284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right="922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  <w:tab w:val="left" w:pos="2127" w:leader="none"/>
      </w:tabs>
      <w:ind w:right="355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14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56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9z2">
    <w:name w:val="WW8Num19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color w:val="000000"/>
      <w:sz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51z2">
    <w:name w:val="WW8Num51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Times New Roman"/>
      <w:b/>
      <w:lang w:val="hu-HU"/>
    </w:rPr>
  </w:style>
  <w:style w:type="character" w:styleId="Cmsor2Char">
    <w:name w:val="Címsor 2 Char"/>
    <w:qFormat/>
    <w:rPr>
      <w:rFonts w:cs="Times New Roman"/>
      <w:b/>
      <w:lang w:val="hu-HU"/>
    </w:rPr>
  </w:style>
  <w:style w:type="character" w:styleId="Cmsor3Char">
    <w:name w:val="Címsor 3 Char"/>
    <w:qFormat/>
    <w:rPr>
      <w:rFonts w:ascii="Cambria" w:hAnsi="Cambria" w:cs="Times New Roman"/>
      <w:b/>
      <w:sz w:val="26"/>
    </w:rPr>
  </w:style>
  <w:style w:type="character" w:styleId="Cmsor4Char">
    <w:name w:val="Címsor 4 Char"/>
    <w:qFormat/>
    <w:rPr>
      <w:rFonts w:ascii="Calibri" w:hAnsi="Calibri" w:cs="Times New Roman"/>
      <w:b/>
      <w:sz w:val="28"/>
    </w:rPr>
  </w:style>
  <w:style w:type="character" w:styleId="Cmsor5Char">
    <w:name w:val="Címsor 5 Char"/>
    <w:qFormat/>
    <w:rPr>
      <w:rFonts w:ascii="Calibri" w:hAnsi="Calibri" w:cs="Times New Roman"/>
      <w:b/>
      <w:i/>
      <w:sz w:val="26"/>
    </w:rPr>
  </w:style>
  <w:style w:type="character" w:styleId="Cmsor6Char">
    <w:name w:val="Címsor 6 Char"/>
    <w:qFormat/>
    <w:rPr>
      <w:rFonts w:ascii="Calibri" w:hAnsi="Calibri" w:cs="Times New Roman"/>
      <w:b/>
      <w:sz w:val="22"/>
    </w:rPr>
  </w:style>
  <w:style w:type="character" w:styleId="Cmsor7Char">
    <w:name w:val="Címsor 7 Char"/>
    <w:qFormat/>
    <w:rPr>
      <w:rFonts w:ascii="Calibri" w:hAnsi="Calibri" w:cs="Times New Roman"/>
      <w:sz w:val="24"/>
    </w:rPr>
  </w:style>
  <w:style w:type="character" w:styleId="Cmsor8Char">
    <w:name w:val="Címsor 8 Char"/>
    <w:qFormat/>
    <w:rPr>
      <w:rFonts w:ascii="Calibri" w:hAnsi="Calibri" w:cs="Times New Roman"/>
      <w:i/>
      <w:sz w:val="24"/>
    </w:rPr>
  </w:style>
  <w:style w:type="character" w:styleId="Cmsor9Char">
    <w:name w:val="Címsor 9 Char"/>
    <w:qFormat/>
    <w:rPr>
      <w:rFonts w:ascii="Cambria" w:hAnsi="Cambria" w:cs="Times New Roman"/>
      <w:sz w:val="22"/>
    </w:rPr>
  </w:style>
  <w:style w:type="character" w:styleId="CmChar">
    <w:name w:val="Cím Char"/>
    <w:qFormat/>
    <w:rPr>
      <w:rFonts w:cs="Times New Roman"/>
      <w:b/>
      <w:sz w:val="22"/>
      <w:lang w:val="hu-HU"/>
    </w:rPr>
  </w:style>
  <w:style w:type="character" w:styleId="StrongEmphasis">
    <w:name w:val="Strong"/>
    <w:qFormat/>
    <w:rPr>
      <w:rFonts w:cs="Times New Roman"/>
      <w:b/>
    </w:rPr>
  </w:style>
  <w:style w:type="character" w:styleId="BuborkszvegChar">
    <w:name w:val="Buborékszöveg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cs="Times New Roman"/>
      <w:sz w:val="24"/>
      <w:lang w:val="hu-HU"/>
    </w:rPr>
  </w:style>
  <w:style w:type="character" w:styleId="Szvegtrzs3Char">
    <w:name w:val="Szövegtörzs 3 Char"/>
    <w:qFormat/>
    <w:rPr>
      <w:rFonts w:cs="Times New Roman"/>
      <w:sz w:val="16"/>
    </w:rPr>
  </w:style>
  <w:style w:type="character" w:styleId="LlbChar">
    <w:name w:val="Élőláb Char"/>
    <w:qFormat/>
    <w:rPr>
      <w:rFonts w:cs="Times New Roman"/>
      <w:sz w:val="24"/>
      <w:lang w:val="hu-HU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cs="Times New Roman"/>
      <w:sz w:val="24"/>
      <w:lang w:val="hu-HU"/>
    </w:rPr>
  </w:style>
  <w:style w:type="character" w:styleId="SzvegtrzsbehzssalChar">
    <w:name w:val="Szövegtörzs behúzással Char"/>
    <w:qFormat/>
    <w:rPr>
      <w:rFonts w:cs="Times New Roman"/>
      <w:sz w:val="24"/>
    </w:rPr>
  </w:style>
  <w:style w:type="character" w:styleId="Szvegtrzs2Char">
    <w:name w:val="Szövegtörzs 2 Char"/>
    <w:qFormat/>
    <w:rPr>
      <w:rFonts w:cs="Times New Roman"/>
      <w:sz w:val="24"/>
    </w:rPr>
  </w:style>
  <w:style w:type="character" w:styleId="Applestylespan">
    <w:name w:val="apple-style-span"/>
    <w:qFormat/>
    <w:rPr/>
  </w:style>
  <w:style w:type="character" w:styleId="4felsChar">
    <w:name w:val="4fels Char"/>
    <w:qFormat/>
    <w:rPr>
      <w:rFonts w:ascii="Arial" w:hAnsi="Arial" w:cs="Arial"/>
      <w:sz w:val="24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lusTimesNewRomanCE10ptSorkizrt">
    <w:name w:val="Stílus Times New Roman CE 10 pt Sorkizárt"/>
    <w:basedOn w:val="Normal"/>
    <w:qFormat/>
    <w:pPr>
      <w:numPr>
        <w:ilvl w:val="0"/>
        <w:numId w:val="23"/>
      </w:numPr>
      <w:tabs>
        <w:tab w:val="clear" w:pos="708"/>
        <w:tab w:val="left" w:pos="780" w:leader="none"/>
      </w:tabs>
      <w:ind w:left="780" w:hanging="360"/>
    </w:pPr>
    <w:rPr/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ZapfCalligraphic801_PFL;Times New Roman" w:hAnsi="ZapfCalligraphic801_PFL;Times New Roman" w:cs="ZapfCalligraphic801_PFL;Times New Roman"/>
    </w:rPr>
  </w:style>
  <w:style w:type="paragraph" w:styleId="Listaszerbekezds1">
    <w:name w:val="Listaszerű bekezdés1"/>
    <w:basedOn w:val="Normal"/>
    <w:qFormat/>
    <w:pPr>
      <w:ind w:left="720" w:hanging="0"/>
      <w:jc w:val="both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777" w:leader="dot"/>
      </w:tabs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lineRule="auto" w:line="276"/>
      <w:outlineLvl w:val="0"/>
    </w:pPr>
    <w:rPr>
      <w:rFonts w:ascii="Arial" w:hAnsi="Arial" w:cs="Arial"/>
      <w:b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4fels">
    <w:name w:val="4fels"/>
    <w:basedOn w:val="Normal"/>
    <w:qFormat/>
    <w:pPr>
      <w:numPr>
        <w:ilvl w:val="0"/>
        <w:numId w:val="24"/>
      </w:numPr>
      <w:tabs>
        <w:tab w:val="clear" w:pos="708"/>
        <w:tab w:val="left" w:pos="720" w:leader="none"/>
        <w:tab w:val="left" w:pos="7371" w:leader="none"/>
        <w:tab w:val="left" w:pos="7655" w:leader="none"/>
        <w:tab w:val="left" w:pos="8505" w:leader="none"/>
      </w:tabs>
      <w:suppressAutoHyphens w:val="true"/>
      <w:spacing w:lineRule="auto" w:line="360"/>
      <w:ind w:left="720" w:right="138" w:hanging="360"/>
      <w:jc w:val="both"/>
    </w:pPr>
    <w:rPr>
      <w:rFonts w:ascii="Arial" w:hAnsi="Arial" w:cs="Arial"/>
      <w:szCs w:val="20"/>
      <w:lang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gazgato@komloiegymi.hu" TargetMode="External"/><Relationship Id="rId5" Type="http://schemas.openxmlformats.org/officeDocument/2006/relationships/hyperlink" Target="mailto:titkarsag@liveedu.szechenyikastely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2:00Z</dcterms:created>
  <dc:creator>Körte</dc:creator>
  <dc:description/>
  <cp:keywords/>
  <dc:language>en-US</dc:language>
  <cp:lastModifiedBy>Windows-felhasználó</cp:lastModifiedBy>
  <cp:lastPrinted>2023-09-25T09:38:00Z</cp:lastPrinted>
  <dcterms:modified xsi:type="dcterms:W3CDTF">2023-10-12T12:25:00Z</dcterms:modified>
  <cp:revision>3</cp:revision>
  <dc:subject/>
  <dc:title>BARANYA  MEGYEI  ÖNKORMÁNYZAT  ÓVODÁJA,  ÁLTALÁNOS ISKOLÁJA,</dc:title>
</cp:coreProperties>
</file>